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препарата Эпин экстра и меди на рост растений кукуруз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онов Максим Петрович автор, соавтор Сысолятина Д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врическая академия, Крымского федерального университета им. В.И. Вернадского, Российская федерация, город Симферополь, DiplomatMaks@yandex.u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зучение и исследование механизма воздействия микроэлементов и фитогормонов на рост и развитие растений на ранних онтогенеза представляют как теоретический так и практический интерес.</w:t>
      </w:r>
    </w:p>
    <w:p>
      <w:pPr>
        <w:pStyle w:val="Normal"/>
        <w:rPr/>
      </w:pPr>
      <w:r>
        <w:rPr/>
        <w:t>Значение меди для растений велико: медь входит в состав ферментов, принимает участие в окислительно-восстановительных процессах, способствует образованию хлорофилла, усиливает интенсивность дыхания. Избыток же металла  в среде при взаимоотношениях с элементами минерального питания оказывает токсическое действие на растительный организм.</w:t>
      </w:r>
    </w:p>
    <w:p>
      <w:pPr>
        <w:pStyle w:val="Normal"/>
        <w:rPr/>
      </w:pPr>
      <w:r>
        <w:rPr/>
        <w:t>В настоящее время широко применяется препарат Эпин экстра. Это препарат нового поколения, обладает адаптогенными и антистрессовыми свойствами, снижает в растении количество токсинов, тяжелых металлов, радионуклидов.</w:t>
      </w:r>
    </w:p>
    <w:p>
      <w:pPr>
        <w:pStyle w:val="Normal"/>
        <w:rPr/>
      </w:pPr>
      <w:r>
        <w:rPr/>
        <w:t>Целью наших исследований явилось изучение влияния препарата Эпин экстра, на прорастание семян и морфометрические показатели проростков кукурузы сорта Кладио на фоне действия различных концентраций сульфата меди.</w:t>
      </w:r>
    </w:p>
    <w:p>
      <w:pPr>
        <w:pStyle w:val="Normal"/>
        <w:rPr/>
      </w:pPr>
      <w:r>
        <w:rPr/>
        <w:t>Нами была установлена оптимальная концентрация препарата для прорастания семян и роста проростков, которая составила 0,075%. Экспозиция замачивания в растворе Эпин экстра составила 24 часа. Затем семена проращивали в кюветах в растворах сульфата меди следующих концентраций: 25 мМ, 50мМ, и 100мМ. Энергию прорастания и всхожесть  определяли согласно ГОСТу (12038-84). 4-ёх  дневные проростки кукурузы проращивали на водной культуре (1?2среды Кнопа) с добавлением меди. Морфометрические показатели (линейные размеры корневой системы и надземной части, массу сырого и сухого вещества) изучали у 7-14-ти дневных растений.</w:t>
      </w:r>
    </w:p>
    <w:p>
      <w:pPr>
        <w:pStyle w:val="Normal"/>
        <w:rPr/>
      </w:pPr>
      <w:r>
        <w:rPr/>
        <w:t xml:space="preserve">Все концентрации сульфата меди вызывали ингибирование прорастания семян по сравнению с контролем (контроль – отстоянная водопроводная вода). Однако  при предварительной обработке семян кукурузы в 0,075% растворе препарата Эпин экстра энергия прорастания и лабораторная всхожесть семян увеличилась в среднем на 10-13%.  У 7-ми дневных проростков высота надземной части растений увеличивается в среднем на 21 %,  длина корневой системы на 14%. Соответственно наблюдалось увеличение  массы сырого и сухого вещества  в среднем  на17% по сравнению с образцами, что проращивались в растворах сульфата меди. Самая низкая концентрация меди (100мМ) не оказывала влияние на рост растений кукурузы. </w:t>
      </w:r>
    </w:p>
    <w:p>
      <w:pPr>
        <w:pStyle w:val="Normal"/>
        <w:rPr/>
      </w:pPr>
      <w:r>
        <w:rPr/>
        <w:t xml:space="preserve">  </w:t>
      </w:r>
      <w:r>
        <w:rPr/>
        <w:t>Таким образом,  можно сделать вывод, что предпосевная обработка семян кукурузы препаратом Эпин экстра оказывает положительное действие на физиологические процессы на уровне органа и целого орган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50:00Z</dcterms:created>
  <dc:creator>Я</dc:creator>
  <dc:description/>
  <cp:keywords/>
  <dc:language>en-US</dc:language>
  <cp:lastModifiedBy>Я</cp:lastModifiedBy>
  <dcterms:modified xsi:type="dcterms:W3CDTF">2016-02-26T19:51:00Z</dcterms:modified>
  <cp:revision>1</cp:revision>
  <dc:subject/>
  <dc:title>Влияние препарата Эпин экстра и меди на рост растений кукурузы</dc:title>
</cp:coreProperties>
</file>