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присутствия сахарозы, а также количественного соотношения аммонийного и нитратного форм азота в составе питательной среды на ростовые и физиолого-биохимические характеристики проростков тома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 vitr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урба Анастасия Алексеевн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ссийский Государственный Аграрный Университет – МСХА имени К.А. Тимирязева, Россия, Москва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anastas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035@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 фактором, влияющим на ростовые и физиолого-биохимические процессы культивируемых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 xml:space="preserve">растений, является состав питательной среды. Цель настоящего исследования – изучить влияние присутствия сахарозы и количественного соотношения аммонийного и нитратного форм азота в составе питательной среды, составленной на основе прописи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на морфометрические и физиолого-биохимические характеристики проростков томата. Объектом исследования служили 10-12-дневные асептические проростки тома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Solanum lycopersicum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.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а Форвард. На этапе образования 1-го настоящего листа у проростков отсекали корни и часть гипокотиля. Впоследствии фрагменты побегов переносили на агаризованные питательные среды для индукции ризогенеза, различающиеся наличием или отсутствием сахарозы, а также количественным содержанием нитрата аммония. После 15 суток культивирования проводили учет по числу и длине регенерированных корней, сырой и сухой биомассе корней и побеговой части проростка. Параллельно закладывался опыт для измерения дыхательного и фотосинтетического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азообмена укорененных проростков. Было установлено, что число регенерируемых корней у фотоавтотрофных проростков томата существенно меньше, чем у фотомиксотрофных. Высокие концентрации ионов аммония и нитрата приводили к уменьшению числа корней у фотоавтотрофных проростков томата. При отсутствии аммонийного азота в питательной среде длина корней у фотоавтотрофных проростков была в 3,5 раза больше, чем у фотомиксотрофных. Добавление катиона аммония в концентрациях 10.3 и 20.6 мМ в сочетании с 29.1, и 39.4 мМ аниона нитрата у последних приводило к постепенному увеличению их длины. Напротив, длина корней у фотоавторофных проростков томата не зависела от присутствия катиона аммония, а также количественного соотношения ионов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Наличие катиона аммония в сочетании с различными концентрациями аниона нитрата способствовало увеличению сырой биомассы регенерированных корней и побега у фотомиксотрофных проростков томата. Схожая реакция наблюдалась и в отношении сухой биомассы корней и побеговой части проростка. Показано, что у фотоавтотрофных проростков томата интенсивность истинного фотосинтеза была значительно выше, чем у фотоавтотрофных. При этом присутствие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а также количественное соотношение аммонийного и нитратного форм азота не оказывало достоверного влияния на интенсивность истинного фотосинтеза у фотомиксотрофных проростк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035@gmail.com" TargetMode="External"/><Relationship Id="rId3" Type="http://schemas.openxmlformats.org/officeDocument/2006/relationships/hyperlink" Target="http://www.gossort.com/reg/main/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7:00Z</dcterms:created>
  <dc:creator>Stas Moon</dc:creator>
  <dc:description/>
  <dc:language>en-US</dc:language>
  <cp:lastModifiedBy>Stas Moon</cp:lastModifiedBy>
  <dcterms:modified xsi:type="dcterms:W3CDTF">2016-02-28T19:17:00Z</dcterms:modified>
  <cp:revision>2</cp:revision>
  <dc:subject/>
  <dc:title/>
</cp:coreProperties>
</file>