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ределение селективных концентраций полиэтиленгликоля для разработки технологии получения растений полевицы тонкой, устойчивых к засух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Евсюков Сергей Викторович, Гладков Е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ФГБУ Институт Физиологии Растений им К.А. Тимирязева РАН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машиностроительный университет, Москва, Россия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vsyukov_2013@mail.ru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Засуха — один из основных неблагоприятных экологических факторов в городских экосистемах, которая существенно ограничивает распространение раст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540"/>
        <w:contextualSpacing/>
        <w:jc w:val="both"/>
        <w:rPr/>
      </w:pPr>
      <w:r>
        <w:rPr/>
        <w:t>Объект исследования газонная трава — полевица тонкая (</w:t>
      </w:r>
      <w:r>
        <w:rPr>
          <w:i/>
          <w:lang w:val="en-US"/>
        </w:rPr>
        <w:t>Agrostis</w:t>
      </w:r>
      <w:r>
        <w:rPr>
          <w:i/>
        </w:rPr>
        <w:t xml:space="preserve"> </w:t>
      </w:r>
      <w:r>
        <w:rPr>
          <w:i/>
          <w:lang w:val="en-US"/>
        </w:rPr>
        <w:t>capillaris</w:t>
      </w:r>
      <w:r>
        <w:rPr/>
        <w:t xml:space="preserve"> </w:t>
      </w:r>
      <w:r>
        <w:rPr>
          <w:lang w:val="en-US"/>
        </w:rPr>
        <w:t>L</w:t>
      </w:r>
      <w:r>
        <w:rPr/>
        <w:t>., 1753</w:t>
      </w:r>
      <w:hyperlink r:id="rId2">
        <w:r>
          <w:rPr>
            <w:rStyle w:val="InternetLink"/>
          </w:rPr>
          <w:t>)</w:t>
        </w:r>
      </w:hyperlink>
      <w:r>
        <w:rPr/>
        <w:t xml:space="preserve">. Преимущество полевицы тонкой — малая требовательность к плодородию почв, и морозоустойчивость. Однако полевица тонкая чувствительна к засухе. Среди способов решения данной проблемы — использование клеточной селекции, которая применяется для получения растений, устойчивых к различным неблагоприятным экологическим факторам. 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>Цель работы: получение растений полевицы тонкой, устойчивых к засухе.</w:t>
      </w:r>
    </w:p>
    <w:p>
      <w:pPr>
        <w:pStyle w:val="Normal"/>
        <w:spacing w:before="0" w:after="0"/>
        <w:ind w:right="-2" w:firstLine="540"/>
        <w:contextualSpacing/>
        <w:jc w:val="both"/>
        <w:rPr/>
      </w:pPr>
      <w:r>
        <w:rPr/>
        <w:t xml:space="preserve">Ранее была разработана технология получения каллуса и регенерации растений полевицы тонкой. Каллус был получен на модифицированной среде Мурасиге-Скуга (МС) с добавлением 2 мг/л 2,4-дихлорфеноксиуксусной кислоты. Для оценки влияния осмотического стресса, полученные каллусы пересаживали на жидкую питательную среду МС, содержащую полиэтиленгликоль (ПЭГ-6000) 10, 15 и 20%, в качестве осмотического агента. Культивирование каллусов на селективной среде проводилось в течение двух пассажей (по 30 суток). При концентрации 10% ПЭГ все каллусы обладали близкой к 100% (по сравнению с каллусами, культивируемыми на жидкой среде МС без ПЭГ) морфогенной способностью. При содержании 20% ПЭГ морфогенную способность сохраняла менее 10% каллусов. При концентрации 15% ПЭГ в питательной среде часть каллусов сохраняли способность к морфогенезу и из них удалось получить регенеранты, поэтому данная концентрация была выбрана в качестве селективной. Затем морфогенные каллусы, полученные на среде с ПЭГ, пересаживались на среду для регенерации МС в течение одного пассажа, затем пересаживали в пробирки на среду МС с половинным содержанием сахарозы и  минеральных компонентов для укоренен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Таким образом, для каллусов полевицы тонкой оценено влияние осмотического стресса. Определена селективная концентрация ПЭГ, получены растения полевицы тонкой. Полученные результаты будут использованы в разработке схемы клеточной селекции для получения засухоустойчивых растений полевицы тон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29:00Z</dcterms:created>
  <dc:creator>sergey</dc:creator>
  <dc:description/>
  <cp:keywords/>
  <dc:language>en-US</dc:language>
  <cp:lastModifiedBy>sergey</cp:lastModifiedBy>
  <dcterms:modified xsi:type="dcterms:W3CDTF">2016-02-26T23:43:00Z</dcterms:modified>
  <cp:revision>6</cp:revision>
  <dc:subject/>
  <dc:title>Определение селективных концентраций полиэтиленгликоля для разработки технологии получения растений полевицы тонкой, устойчивых к засухе</dc:title>
</cp:coreProperties>
</file>