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shd w:fill="FFFFFF" w:val="clear"/>
        </w:rPr>
        <w:t>кологическая оценка потоков парниковых газов (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CH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, CO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, N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shd w:fill="FFFFFF" w:val="clear"/>
        </w:rPr>
        <w:t xml:space="preserve">) в ельниках Центрально - Лесного Заповедника 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лилов Д.Р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ГАУ-МСХА имени К.А. Тимирязева, г.Москва, E-mail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Daniya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0593@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современной экологии является глобальные изменения климата и биоты. Проблемы изменения климата связывают с возрастающей эмиссией парниковых газ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в регулировании потоков парниковых газов играют почвы,   ответственные за 60-80%  эмиссии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земных экосисте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комплексные почвенно-экологических исследования с оценкой пространственно-временной изменчивости  почвенных потоков парниковых газов в  представительных для  южнотаежных экосистем  Европейской части  России вариантов  ельников  Центрально-Лесного заповедника (Нелидовский район Тверской области). Основные объекты исследований - ельник сфагново-черничный, ельник неморальный кислично-щитовниковый и ельник кислично-разнотравный старше 300 лет с дерново-слабоподзолистыми почвами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ые измерения потоков парниковых газов осуществляются подекадно методом  высокочастотных измерений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в напочвенных экспозиционных камерах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утствующими измерениями влажности почвы, ее температуры, температуры воздуха и атмосферного давления. Также раз в 10 дней производится отбор проб воздуха в виалы (небольшие стеклянные или полипропиленовые пузырьки) с последующим их анализом на газовом хроматографе (определе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. Исследование почвенных образцов включает определение в  них содержание гумуса (метод И.В. Тюрина)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одный, содержание подвижных форм фосфора и  калия, плотность сложения (весовой метод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ноголетних исследований удалось установить, что доля почвенного дыхания в разные годы составляет от 20 до 67% от всего дыхания экосистемы. Среди всех 7 лесных экосиcтем, включенных в сеть </w:t>
      </w:r>
      <w:r>
        <w:rPr>
          <w:rFonts w:cs="Times New Roman" w:ascii="Times New Roman" w:hAnsi="Times New Roman"/>
          <w:i/>
          <w:sz w:val="24"/>
          <w:szCs w:val="24"/>
        </w:rPr>
        <w:t>FluxNet</w:t>
      </w:r>
      <w:r>
        <w:rPr>
          <w:rFonts w:cs="Times New Roman" w:ascii="Times New Roman" w:hAnsi="Times New Roman"/>
          <w:sz w:val="24"/>
          <w:szCs w:val="24"/>
        </w:rPr>
        <w:t>, только ельник сфагново-черничный Центрально-Лесного заповедника является источнико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ля атмосферы (т.е. выдел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дыхании преобладает над поглощением при фотосинтезе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очвенной эмиссии парниковых газов определяют: возраст, породный состав древостоя, характер напочвенного растительного покрова, мезорельеф и микрорельеф, влажность и температура почвы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09:00Z</dcterms:created>
  <dc:creator>user</dc:creator>
  <dc:description/>
  <dc:language>en-US</dc:language>
  <cp:lastModifiedBy>1</cp:lastModifiedBy>
  <dcterms:modified xsi:type="dcterms:W3CDTF">2016-02-27T21:09:00Z</dcterms:modified>
  <cp:revision>2</cp:revision>
  <dc:subject/>
  <dc:title/>
</cp:coreProperties>
</file>