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ение водно-болотных комплексов и увеличение их экологической емк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Тарасова Алёна Андреев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Курский государственный университет, г.Курск, Россия, </w:t>
      </w:r>
      <w:r>
        <w:rPr>
          <w:rFonts w:cs="Times New Roman" w:ascii="Times New Roman" w:hAnsi="Times New Roman"/>
          <w:i/>
          <w:color w:val="000000"/>
          <w:lang w:val="en-US"/>
        </w:rPr>
        <w:t>E</w:t>
      </w:r>
      <w:r>
        <w:rPr>
          <w:rFonts w:cs="Times New Roman" w:ascii="Times New Roman" w:hAnsi="Times New Roman"/>
          <w:i/>
          <w:color w:val="000000"/>
        </w:rPr>
        <w:t>-</w:t>
      </w:r>
      <w:r>
        <w:rPr>
          <w:rFonts w:cs="Times New Roman" w:ascii="Times New Roman" w:hAnsi="Times New Roman"/>
          <w:i/>
          <w:color w:val="000000"/>
          <w:lang w:val="en-US"/>
        </w:rPr>
        <w:t>mail</w:t>
      </w:r>
      <w:r>
        <w:rPr>
          <w:rFonts w:cs="Times New Roman" w:ascii="Times New Roman" w:hAnsi="Times New Roman"/>
          <w:i/>
          <w:color w:val="000000"/>
        </w:rPr>
        <w:t xml:space="preserve">: </w:t>
      </w:r>
      <w:r>
        <w:rPr>
          <w:rFonts w:cs="Times New Roman" w:ascii="Times New Roman" w:hAnsi="Times New Roman"/>
          <w:i/>
          <w:color w:val="000000"/>
          <w:lang w:val="en-US"/>
        </w:rPr>
        <w:t>tarasova</w:t>
      </w:r>
      <w:r>
        <w:rPr>
          <w:rFonts w:cs="Times New Roman" w:ascii="Times New Roman" w:hAnsi="Times New Roman"/>
          <w:i/>
          <w:color w:val="000000"/>
        </w:rPr>
        <w:t>_</w:t>
      </w:r>
      <w:r>
        <w:rPr>
          <w:rFonts w:cs="Times New Roman" w:ascii="Times New Roman" w:hAnsi="Times New Roman"/>
          <w:i/>
          <w:color w:val="000000"/>
          <w:lang w:val="en-US"/>
        </w:rPr>
        <w:t>a</w:t>
      </w:r>
      <w:r>
        <w:rPr>
          <w:rFonts w:cs="Times New Roman" w:ascii="Times New Roman" w:hAnsi="Times New Roman"/>
          <w:i/>
          <w:color w:val="000000"/>
        </w:rPr>
        <w:t>_</w:t>
      </w:r>
      <w:r>
        <w:rPr>
          <w:rFonts w:cs="Times New Roman" w:ascii="Times New Roman" w:hAnsi="Times New Roman"/>
          <w:i/>
          <w:color w:val="000000"/>
          <w:lang w:val="en-US"/>
        </w:rPr>
        <w:t>a</w:t>
      </w:r>
      <w:r>
        <w:rPr>
          <w:rFonts w:cs="Times New Roman" w:ascii="Times New Roman" w:hAnsi="Times New Roman"/>
          <w:i/>
          <w:color w:val="000000"/>
        </w:rPr>
        <w:t>@</w:t>
      </w:r>
      <w:r>
        <w:rPr>
          <w:rFonts w:cs="Times New Roman" w:ascii="Times New Roman" w:hAnsi="Times New Roman"/>
          <w:i/>
          <w:color w:val="000000"/>
          <w:lang w:val="en-US"/>
        </w:rPr>
        <w:t>mail</w:t>
      </w:r>
      <w:r>
        <w:rPr>
          <w:rFonts w:cs="Times New Roman" w:ascii="Times New Roman" w:hAnsi="Times New Roman"/>
          <w:i/>
          <w:color w:val="000000"/>
        </w:rPr>
        <w:t>.</w:t>
      </w:r>
      <w:r>
        <w:rPr>
          <w:rFonts w:cs="Times New Roman" w:ascii="Times New Roman" w:hAnsi="Times New Roman"/>
          <w:i/>
          <w:color w:val="000000"/>
          <w:lang w:val="en-US"/>
        </w:rPr>
        <w:t>ru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стро стоит вопрос о сохранении водно-болотных комплексов (ВБК). С помощью учета птиц на постоянных маршрутах в гнездовой и послегнездовой период установили, что доля типичных водно-болотных видов птиц в типичной лесостепной зоне Курской области составляет всего 8-12%, в то время, как виды, гнездящиеся в зарослях околоводной растительности, составляют 25-30%, а 45-50% приходится на сопутствующие виды. Относительно высока численность видов, которые лишь кормятся в ВБК, до 4%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тим данным можно сделать вывод о малой пригодности пойменных ВБК типичной лесостепи для основных экологических групп птиц: водоплавающих, водно-болотных, водно-береговых. Это связано с зарастанием акваторий и ухудшением гидрологического режима (падение среднегодового расхода воды на 27-32% при практически полном отсутствии половодья).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а местообитаний этих видов требует высокого половодья при относительно высоком и стабильном уровне воды в межень, без резкого поднятия воды в апреле – мае. Но уровень половодья определяется климатом, его тяжело регулировать деятельностью человека. Раньше существовала государственная программа лесомелиоративных мероприятий на основе травопольной системы земледелия. Сейчас её нет, а прилегающие территории находятся в различных формах собственности. Поэтому  необходима регуляция самих водотоков.</w:t>
        <w:tab/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 находится в использовании подпоров для водяных мельниц, имеющих ряд преимуществ по сравнению с обычными плотинами: 1. «Каскадность» от их частого расположения дает возможность поддерживать постоянный уровень без образования водохранилищ. 2. Постоянный сброс воды обеспечивает аэрацию в зимний период. 3. Поднятие щитов плотин предотвращает заиливание русла и не создает помех нерестовых миграций рыб. 4. Регуляция гидрологического режима не допускает высоких весенних паводков и затопления птичьих гнезд. 5. Относительная стабильность гидрологического режима, вызывающая стабильность орнитокомплексов поймы и прилегающих к ней экосистем.  Такого недостатка, как раздвоение русла, можно избежать созданием переливных подпоров на месте спрямленных русел. Таким образом, каскад переливных подпоров даст возможность регулирования уровня воды и степени затопления луговины, что в свою очередь  привлечет представителей различных экологических групп птиц. 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10:00Z</dcterms:created>
  <dc:creator>мв</dc:creator>
  <dc:description/>
  <cp:keywords/>
  <dc:language>en-US</dc:language>
  <cp:lastModifiedBy>Srgy</cp:lastModifiedBy>
  <dcterms:modified xsi:type="dcterms:W3CDTF">2016-03-13T15:13:00Z</dcterms:modified>
  <cp:revision>3</cp:revision>
  <dc:subject/>
  <dc:title/>
</cp:coreProperties>
</file>