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состояние сосны сибирской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ibiri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в условиях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Сургут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арлам Ирина Ивановн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ргутский государственный университет, г.Сургут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mkairin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ргут представляет собой крупный центр развития нефтегазодобывающей промышленности в Ханты-Мансийском автономном 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территории города сосредоточены различные загрязнители аэротехногенного характера (промышленные </w:t>
      </w:r>
      <w:r>
        <w:rPr>
          <w:rFonts w:cs="Times New Roman" w:ascii="Times New Roman" w:hAnsi="Times New Roman"/>
          <w:bCs/>
          <w:sz w:val="24"/>
          <w:szCs w:val="24"/>
        </w:rPr>
        <w:t>предприятия, транспортные магистрали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Работа посвящена оценке устойчивости и состояния хвойных растений в условиях городской сре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лась хвоя сосны сибирс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birica</w:t>
      </w:r>
      <w:r>
        <w:rPr>
          <w:rFonts w:cs="Times New Roman" w:ascii="Times New Roman" w:hAnsi="Times New Roman"/>
          <w:sz w:val="24"/>
          <w:szCs w:val="24"/>
        </w:rPr>
        <w:t xml:space="preserve"> с первого по четвертый год жизни (всего 240 растительных образцов), отобранная в лесопарковых зонах гор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тительных образцах определяли содержание: хлорофилла спектрофотометрическим методом, водорастворимых фенольных соединений методом титриметрии, подвижных соединений тяжелых металлов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м атомно-абсорбционной спектроскопии. Установлено, что минимальное содержание фотосинтетических пигментов характерно для однолетней  хвои, а максимальные значения – для двухлетней хво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увеличением возраста хвои растёт содержание фенольных соединений. Показана негативная корреляция </w:t>
      </w:r>
      <w:r>
        <w:rPr>
          <w:rFonts w:cs="Times New Roman" w:ascii="Times New Roman" w:hAnsi="Times New Roman"/>
          <w:sz w:val="24"/>
          <w:szCs w:val="24"/>
        </w:rPr>
        <w:t>содержания хлорофилла и фенольных соедин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ено увеличение содержания фенольных соеди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меньшении доли неповрежденных хвоинок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одтверждает данные об уменьшении в растениях низкомолекулярных антиоксидантов, их ускоренном усыха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хвои 4-го года жизни отмечено более высокое содержание соединений тяжелых металлов, чем 1-го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ния показали, ч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бóльшем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не накопления соединений тяжелых металлов (суммарно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мечалос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содержания хлорофил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а отрицательная корреляция накопления подвижных соединений тяжелых металлов и содержания хлорофилла в хвое разного возраста. Городские </w:t>
      </w:r>
      <w:r>
        <w:rPr>
          <w:rFonts w:cs="Times New Roman" w:ascii="Times New Roman" w:hAnsi="Times New Roman"/>
          <w:i/>
          <w:sz w:val="24"/>
          <w:szCs w:val="24"/>
        </w:rPr>
        <w:t xml:space="preserve">Pinus sibirica </w:t>
      </w:r>
      <w:r>
        <w:rPr>
          <w:rFonts w:cs="Times New Roman" w:ascii="Times New Roman" w:hAnsi="Times New Roman"/>
          <w:sz w:val="24"/>
          <w:szCs w:val="24"/>
        </w:rPr>
        <w:t>в большей степени накапливали соединения марганц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sz w:val="24"/>
          <w:szCs w:val="24"/>
        </w:rPr>
        <w:t>) и хром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</w:rPr>
        <w:t>) и в меньшей степени – свинц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>) и кадмия 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Анализ межэлементных связей соединений тяжелых металлов для хвои с 1-го по 4-ый год жизни выявил наличие высокой и средней положительной корреляционной зависимости для соединений свинца и хрома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акопление фенольных соединений и тяжелых металлов, как и морфологические повреждения растений (хлорозы, некрозы), могут быть биоиндикаторами загрязнения воздух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kairinka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3:00Z</dcterms:created>
  <dc:creator>User</dc:creator>
  <dc:description/>
  <dc:language>en-US</dc:language>
  <cp:lastModifiedBy>User</cp:lastModifiedBy>
  <dcterms:modified xsi:type="dcterms:W3CDTF">2016-02-28T16:24:00Z</dcterms:modified>
  <cp:revision>5</cp:revision>
  <dc:subject/>
  <dc:title/>
</cp:coreProperties>
</file>