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тилизации батареек и оценка наносимого ими вред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цова Елизавета Владимировна, Кучин Сергей Владимирович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танско-Немецкий Университет, г.Алматы, Казахстан,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marant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проблема правильной утилизации и переработки уже использованных и ненужных батареек становится всё более острой. Тяжелые металлы, использующиеся при создании батареек, такие как цинк и кадмий, загрязняют почву и непосредственно оказывают негативное влияние на растения, которые произрастают на этом участке почвы. Цель исследований - изучение тяжелых металлов в составе батареек, и оценка наносимого ими вреда. Взяты составляющие батареек двух фирм, наиболее часто использующихся в домашнем хозяйстве: </w:t>
      </w:r>
      <w:r>
        <w:rPr>
          <w:rFonts w:cs="Times New Roman" w:ascii="Times New Roman" w:hAnsi="Times New Roman"/>
          <w:sz w:val="24"/>
          <w:szCs w:val="24"/>
          <w:lang w:val="en-US"/>
        </w:rPr>
        <w:t>Duracel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nasonic</w:t>
      </w:r>
      <w:r>
        <w:rPr>
          <w:rFonts w:cs="Times New Roman" w:ascii="Times New Roman" w:hAnsi="Times New Roman"/>
          <w:sz w:val="24"/>
          <w:szCs w:val="24"/>
        </w:rPr>
        <w:t>. В качестве контроля была использована водопроводная вод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гидрохимических и цитологических методов исследования изучено загрязнение и вред, наносимый живым организмам в результате неправильной утилизации батареек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Наименьшая длина главного корня и число отростк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epidium sativ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ыращенных на воде, простоявшей с содержимым батареек в течение 3 дней, наблюдалась у фирм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uracel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оставила 4 см и 6 штук соответственно.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maran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2:00Z</dcterms:created>
  <dc:creator>Lisa Amaranth</dc:creator>
  <dc:description/>
  <dc:language>en-US</dc:language>
  <cp:lastModifiedBy>Lisa Amaranth</cp:lastModifiedBy>
  <dcterms:modified xsi:type="dcterms:W3CDTF">2016-02-29T19:09:00Z</dcterms:modified>
  <cp:revision>1</cp:revision>
  <dc:subject/>
  <dc:title/>
</cp:coreProperties>
</file>