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ачества водной среды Воронежского водохранилища по фитопланктону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спалова Елена Владимировна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ронежский государственный университет, г.Воронеж, Россия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–mail: elena_bespalova@bk.ru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е водохранилище подвергается мощному антропогенному прессингу. Одним из перспективных методов его изучения является метод биоиндикации по сообществам низших водоросле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ом послужили пробы, отобранные в прибрежных частях водохранилища с начала мая по конец сентября 2015 года по 8 створам. Местоположение точек отбора проб определялось исходя из деления водоема на гидрологические районы (границы между ними - мостовые переходы и дамбы). В пробах определялось видовое разнообразие низших водорослей, их встречаемость и биомассы. Для определения экологического состояния водоема и направленности антропогенных преобразований рассчитаны значения индексов сапробности по Пантле и Букку в модификации Сладечека, а также индексы </w:t>
      </w:r>
      <w:r>
        <w:rPr>
          <w:rFonts w:cs="Times New Roman" w:ascii="Times New Roman" w:hAnsi="Times New Roman"/>
          <w:sz w:val="24"/>
          <w:szCs w:val="24"/>
          <w:lang w:val="en-US"/>
        </w:rPr>
        <w:t>DAIpo</w:t>
      </w:r>
      <w:r>
        <w:rPr>
          <w:rFonts w:cs="Times New Roman" w:ascii="Times New Roman" w:hAnsi="Times New Roman"/>
          <w:sz w:val="24"/>
          <w:szCs w:val="24"/>
        </w:rPr>
        <w:t xml:space="preserve"> по Ватанаб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о, что видовое разнообразие низших водорослей снижается вниз по течению. Структура сообщества в нижнем участке водохранилища обеднена (2-3 массовых вида синезеленых при единичном развитии других видов, периодически полное исчезновение диатомовых водорослей). Такая ситуация характерна для кризисного состояния экосистемы; в верховье водохранилища ситуация относительно благополучна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ы Пантле-Букка в модификации Сладчека варьируют от 1,53 до 2,01 в разные промежутки времени. По соответствующей шкале все воды оцениваются как 3 класс качества – умеренно (слабо) загрязненные. Это является следствием достаточной проточности водоема, а также действием процессов самоочищения. По системе оценки качества вод, предложенной С.С.Бариновой и Л.А.Медведевой, воды водохранилища относятся к лимносапробной категории, степень сапробности варьирует от олиго-бета-мезосапробной (ο-β) до бета-мезосапробной (β). То есть по степени кризисности эколого-биологического состояния воды Воронежское водохранилище находится в стадии обратимых изменени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оказатели значений индекса органического загряз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DAIpo</w:t>
      </w:r>
      <w:r>
        <w:rPr>
          <w:rFonts w:cs="Times New Roman" w:ascii="Times New Roman" w:hAnsi="Times New Roman"/>
          <w:sz w:val="24"/>
          <w:szCs w:val="24"/>
        </w:rPr>
        <w:t xml:space="preserve"> по пунктам опробования относятся к интервалу от 49,0 до 83,0% . В общем составе сообществ диатомей в среднем и нижнем участках водохранилища преобладают виды-эврисапробы, в верхнем (от Чернавского моста) – эврисапробы и ксеносапробы. Б</w:t>
      </w:r>
      <w:r>
        <w:rPr>
          <w:rFonts w:eastAsia="Calibri" w:cs="Cantarell" w:ascii="Cantarell" w:hAnsi="Cantarell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льшие значения инд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DAIpo</w:t>
      </w:r>
      <w:r>
        <w:rPr>
          <w:rFonts w:cs="Times New Roman" w:ascii="Times New Roman" w:hAnsi="Times New Roman"/>
          <w:sz w:val="24"/>
          <w:szCs w:val="24"/>
        </w:rPr>
        <w:t xml:space="preserve"> по мере приближения к верховью водохранилища свидетельствует о большей чистоте воды в данной зоне. В нижних участках, наоборот, индекс </w:t>
      </w:r>
      <w:r>
        <w:rPr>
          <w:rFonts w:cs="Times New Roman" w:ascii="Times New Roman" w:hAnsi="Times New Roman"/>
          <w:sz w:val="24"/>
          <w:szCs w:val="24"/>
          <w:lang w:val="en-US"/>
        </w:rPr>
        <w:t>DAIpo</w:t>
      </w:r>
      <w:r>
        <w:rPr>
          <w:rFonts w:cs="Times New Roman" w:ascii="Times New Roman" w:hAnsi="Times New Roman"/>
          <w:sz w:val="24"/>
          <w:szCs w:val="24"/>
        </w:rPr>
        <w:t xml:space="preserve"> колеблется около 50, в некоторых случаях его невозможно рассчитать из-за отсутствия диатомовых в структуре сообщества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antarell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9:00Z</dcterms:created>
  <dc:creator>Elena</dc:creator>
  <dc:description/>
  <dc:language>en-US</dc:language>
  <cp:lastModifiedBy>COMP1</cp:lastModifiedBy>
  <dcterms:modified xsi:type="dcterms:W3CDTF">2016-02-29T11:55:00Z</dcterms:modified>
  <cp:revision>10</cp:revision>
  <dc:subject/>
  <dc:title/>
</cp:coreProperties>
</file>