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Анализ экологического состояния почвенного покрова города Елабуга</w:t>
      </w:r>
    </w:p>
    <w:p>
      <w:pPr>
        <w:pStyle w:val="Normal"/>
        <w:spacing w:lineRule="atLeast" w:line="200" w:before="0" w:after="0"/>
        <w:ind w:left="0" w:right="0" w:firstLine="567"/>
        <w:jc w:val="center"/>
        <w:rPr>
          <w:rStyle w:val="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szCs w:val="24"/>
          <w:lang w:eastAsia="ru-RU"/>
        </w:rPr>
        <w:t>Ахтямова Резеда Рафаэлевна</w:t>
      </w:r>
    </w:p>
    <w:p>
      <w:pPr>
        <w:pStyle w:val="Normal"/>
        <w:spacing w:lineRule="atLeast" w:line="200" w:before="0" w:after="0"/>
        <w:ind w:left="0" w:right="0" w:firstLine="567"/>
        <w:jc w:val="center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</w:rPr>
        <w:t>Факультет почвоведения МГУ, г.Москва, Россия, E–mail:</w:t>
      </w:r>
      <w:r>
        <w:rPr>
          <w:rStyle w:val="Appleconvertedspace"/>
          <w:rFonts w:cs="Times New Roman" w:ascii="Times New Roman" w:hAnsi="Times New Roman"/>
          <w:b w:val="false"/>
          <w:bCs w:val="false"/>
          <w:i/>
          <w:iCs/>
          <w:color w:val="333333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iCs/>
            <w:sz w:val="24"/>
            <w:szCs w:val="24"/>
            <w:shd w:fill="FFFFFF" w:val="clear"/>
            <w:lang w:val="en-US"/>
          </w:rPr>
          <w:t>akhtyamova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iCs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iCs/>
            <w:sz w:val="24"/>
            <w:szCs w:val="24"/>
            <w:shd w:fill="FFFFFF" w:val="clear"/>
            <w:lang w:val="en-US"/>
          </w:rPr>
          <w:t>rezeda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iCs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iCs/>
            <w:sz w:val="24"/>
            <w:szCs w:val="24"/>
            <w:shd w:fill="FFFFFF" w:val="clear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iCs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iCs/>
            <w:sz w:val="24"/>
            <w:szCs w:val="24"/>
            <w:shd w:fill="FFFFFF" w:val="clear"/>
            <w:lang w:val="en-US"/>
          </w:rPr>
          <w:t>com</w:t>
        </w:r>
      </w:hyperlink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07 году рядом с г.Елабугой откры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упнейша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осс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ая экономическая зон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мышленно-производственного тип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Алабуга». </w:t>
      </w:r>
      <w:r>
        <w:rPr>
          <w:rFonts w:cs="Times New Roman" w:ascii="Times New Roman" w:hAnsi="Times New Roman"/>
          <w:color w:val="000000"/>
          <w:sz w:val="24"/>
          <w:szCs w:val="24"/>
        </w:rPr>
        <w:t>О воздействии на городскую среду можно судить по содержанию тяжелых металлов (ТМ) в почвах. Исследования проводились в сентябре 2015 года. Рассмотрены три функциональные зоны: селитебная в центрально-</w:t>
      </w:r>
      <w:r>
        <w:rPr>
          <w:rFonts w:cs="Times New Roman" w:ascii="Times New Roman" w:hAnsi="Times New Roman"/>
          <w:sz w:val="24"/>
          <w:szCs w:val="24"/>
        </w:rPr>
        <w:t xml:space="preserve">исторической части города, городская парковая и приусадебные участки частного сектора селитебной, расположенные в различных геоморфологических позициях. Проведено морфологическое описание почв ключевых участков, определено валовое содержание ТМ поверхностных горизонтов и рН. Фоном служили концентрации ТМ  дерново-подзолистых почв из Красной книги почв Республики Татарстан. 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арковой зоны характерны слабонарушенные и ненарушенные дерново-подзолистые почвы. Превышений ПДК и ОДК по валовом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держанию ТМ не обнаружено. Для приусадебных территорий свойственны агроземы альфегумусовые различной мощности.</w:t>
      </w:r>
      <w:r>
        <w:rPr>
          <w:rFonts w:cs="Times New Roman" w:ascii="Times New Roman" w:hAnsi="Times New Roman"/>
          <w:sz w:val="24"/>
          <w:szCs w:val="24"/>
        </w:rPr>
        <w:t xml:space="preserve"> На участке, расположенном в нижней части склона Елабужской возвышенности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вы отличаются более высоким содержанием ТМ сравнительно с  остальными частями города. Содержание мышьяка здесь 33 мк/кг, что выше ПДК в 3,3 раза (ГН 2.1.7.2042-06).</w:t>
      </w:r>
      <w:r>
        <w:rPr>
          <w:rFonts w:cs="Times New Roman" w:ascii="Times New Roman" w:hAnsi="Times New Roman"/>
          <w:sz w:val="24"/>
          <w:szCs w:val="24"/>
        </w:rPr>
        <w:t xml:space="preserve"> Участо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носится к </w:t>
      </w:r>
      <w:r>
        <w:rPr>
          <w:rFonts w:cs="Times New Roman" w:ascii="Times New Roman" w:hAnsi="Times New Roman"/>
          <w:sz w:val="24"/>
          <w:szCs w:val="24"/>
        </w:rPr>
        <w:t>чрезвычайно опасной категории загрязн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держание железа здесь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9260 мк/кг) выше фоновых показателей в 2 раза, что говорит о  потенциальном увеличении загрязнения  за счет возможности железа удерживать ТМ в почве. 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ритория участка средней части склона характеризуется наиболее низкими концентрациями ТМ по сравнению с остальными точками. Возможная причина - с северной стороны участка расположен лесной массив, служащий барьером для выпадения загрязнителей с промышленных объектов ОЭЗ. 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отив, почвы наиболее возвышенной части города (третий приусадебный участок) имеют супесчаный состав верхнего горизонта и характеризуются небольшим загрязнением никелем (24 мк/кг при ОДК = 20 мк/кг) и кадмием (0,51 мк/кг при ОДК = 0,5 мк/кг) (ГН 2.1.7.2042-06). Скорее всего, эти превышения связаны с произошедшим здесь разливом канализационных сточных вод. Содержание мышьяка (7 мг/кг) превышает ОДК для супесчаных почв в 3,5 раза. По оценке почв с/х использования, </w:t>
      </w:r>
      <w:r>
        <w:rPr>
          <w:rFonts w:cs="Times New Roman" w:ascii="Times New Roman" w:hAnsi="Times New Roman"/>
          <w:sz w:val="24"/>
          <w:szCs w:val="24"/>
        </w:rPr>
        <w:t xml:space="preserve">загрязненных химическими веществ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носятся к </w:t>
      </w:r>
      <w:r>
        <w:rPr>
          <w:rFonts w:cs="Times New Roman" w:ascii="Times New Roman" w:hAnsi="Times New Roman"/>
          <w:sz w:val="24"/>
          <w:szCs w:val="24"/>
        </w:rPr>
        <w:t>высоко опасной категории загрязнения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исторической части города свойственны урбаноземы маломощные, </w:t>
      </w:r>
      <w:r>
        <w:rPr>
          <w:rFonts w:cs="Times New Roman" w:ascii="Times New Roman" w:hAnsi="Times New Roman"/>
          <w:sz w:val="24"/>
          <w:szCs w:val="24"/>
        </w:rPr>
        <w:t xml:space="preserve">отличающиеся слабощелочной реакцией среды. Здесь присутствует повышенное содержание цинка (169 мк/кг) и концентрация мышьяка (8 мк/кг) близкое к ОДК (10 мк/кг). 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лученных данных показал, что большая часть города – частный сектор, следовательно, наиболее распространенные почвы – агроземы, в исторической части – маломощные урбаноземы,  в парковой зоне – дерново-подзолистые почвы. Загрязнение ТМ почв выявлено  в двух точках, почвы большей части города не загрязнены. Требуются дополнительные исследования современного воздействия промышленной зоны. Планируется определение ТМ в снеговом покрове.</w:t>
      </w:r>
    </w:p>
    <w:p>
      <w:pPr>
        <w:pStyle w:val="Normal"/>
        <w:spacing w:lineRule="atLeast" w:line="200" w:before="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ejaVu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htyamova.rezed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0:44:00Z</dcterms:created>
  <dc:creator>eshik.95@mail.ru</dc:creator>
  <dc:description/>
  <dc:language>en-US</dc:language>
  <cp:lastModifiedBy>eshik.95@mail.ru</cp:lastModifiedBy>
  <dcterms:modified xsi:type="dcterms:W3CDTF">2016-02-20T00:44:00Z</dcterms:modified>
  <cp:revision>2</cp:revision>
  <dc:subject/>
  <dc:title/>
</cp:coreProperties>
</file>