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уровней электромагнитных полей, создаваемых линиями электропередач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Кириллова А.Д., Кулиева Г.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оссийский университет дружбы народов,  г. Москва, Россия, E-mail: sashak1994@mail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м мире электромагнитная нагрузка на человека и окружающую природную среду постоянно растет, увеличивается количество ЛЭП, устанавливаемых на селитебных территориях. Согласно руководству для специалистов служб Роспотребнадзора в последнее время растет количество жалоб и обращений граждан по поводу неблагоприятного воздействия электромагнитного излучения высоковольтных ЛЭП, проходящих по территории жилой застройки. Поэтому мониторинг ЭМП представляет собой часть государственной системы обеспечения охраны здоровья населения стран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измерены уровни напряженности электрического поля и плотности магнитного потока вблизи ЛЭП мощностью 110 кВ в диапазон частот 5-2000 Гц с помощью прибора «Измеритель параметров электрического и магнитного полей ВЕ-метр-АТ-002» для выявления динамики изменения уровня ЭМП во времени и пространстве. Полученные данные были сравнены с ПДУ.</w:t>
      </w:r>
    </w:p>
    <w:p>
      <w:pPr>
        <w:pStyle w:val="Normal"/>
        <w:tabs>
          <w:tab w:val="clear" w:pos="708"/>
          <w:tab w:val="left" w:pos="646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мы получили следующие данные. В будние дни максимальные уровни напряженности электрического поля и плотности магнитного потока отмечались в вечернее время, с 17:00 до 20:00. Минимальные уровни были зафиксированы в утренние часы, с 10:00 до 12:00, а также вечером, в более позднее время, с 21:00. В выходные дни утром и днем были отмечены минимальные показатели, которые затем, к вечеру, постепенно возрастали. Однако нами не было зафиксировано превышение ПД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9:00Z</dcterms:created>
  <dc:creator>Екатерина</dc:creator>
  <dc:description/>
  <dc:language>en-US</dc:language>
  <cp:lastModifiedBy>Екатерина</cp:lastModifiedBy>
  <dcterms:modified xsi:type="dcterms:W3CDTF">2016-02-29T16:09:00Z</dcterms:modified>
  <cp:revision>2</cp:revision>
  <dc:subject/>
  <dc:title/>
</cp:coreProperties>
</file>