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равнение процессов деструкции КПАВ и СПАВ в водных растворах под воздействием разряда постоянного тока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мирнова Ксения Андреевна 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вановский Государственный Химико-Технологический Университет,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.Иваново, Россия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mirnova.ksu37@gmail.com</w:t>
        </w:r>
      </w:hyperlink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очистки воды от органических соединений представляет значительный практический интерес в связи с увеличением степени загрязнения и ужесточением норм, предъявляемых к ее качеству. Возможности передовых окислительных процессов (</w:t>
      </w:r>
      <w:r>
        <w:rPr>
          <w:rFonts w:cs="Times New Roman" w:ascii="Times New Roman" w:hAnsi="Times New Roman"/>
          <w:sz w:val="24"/>
          <w:szCs w:val="24"/>
          <w:lang w:val="en-US"/>
        </w:rPr>
        <w:t>Advanc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xidat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cess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OP</w:t>
      </w:r>
      <w:r>
        <w:rPr>
          <w:rFonts w:cs="Times New Roman" w:ascii="Times New Roman" w:hAnsi="Times New Roman"/>
          <w:sz w:val="24"/>
          <w:szCs w:val="24"/>
        </w:rPr>
        <w:t>) в отношении разложения органики, включающие воздействие различных видов газовых разрядов на раствор, интенсивно исследуются в последнее время. Достоинствами таких технологий является то, что их применение не оказывает вредного воздействия на окружающую среду, они не требуют применения химических реактивов, а активные частицы, образующиеся в разряде, способны разлагать самые стойкие органические веществ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же время  недостаточно исследованы процессы разложения синтетических поверхностно-активных веществ (СПАВ) и катионо-активных поверхностно-активных веществ (КПАВ), используемых в промышленности и в быту, вносящих существенный вклад в загрязнение сточных вод.</w:t>
      </w:r>
    </w:p>
    <w:p>
      <w:pPr>
        <w:pStyle w:val="HTML"/>
        <w:shd w:fill="FFFFFF" w:val="clear"/>
        <w:spacing w:before="0" w:after="0"/>
        <w:ind w:left="0" w:right="0" w:firstLine="567"/>
        <w:jc w:val="both"/>
        <w:rPr>
          <w:rFonts w:ascii="Times New Roman" w:hAnsi="Times New Roman" w:cs="Times New Roman"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 работы - сравнение процессов деструкции водных растворов СПАВ и КПАВ на примере анионо-активных СПАВ: сульфонола (додецилбензолсульфонат натрия,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5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Na), лаурилсульфата натрия (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NaC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vertAlign w:val="subscript"/>
        </w:rPr>
        <w:t>12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H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vertAlign w:val="subscript"/>
        </w:rPr>
        <w:t>25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SO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vertAlign w:val="subscript"/>
        </w:rPr>
        <w:t>4)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; катионо- активного ПАВ- </w:t>
      </w:r>
      <w:r>
        <w:rPr>
          <w:rFonts w:cs="Times New Roman" w:ascii="Times New Roman" w:hAnsi="Times New Roman"/>
          <w:color w:val="212121"/>
          <w:sz w:val="24"/>
          <w:szCs w:val="24"/>
        </w:rPr>
        <w:t>стеариловый триметил хлорид аммония (С</w:t>
      </w:r>
      <w:r>
        <w:rPr>
          <w:rFonts w:cs="Times New Roman" w:ascii="Times New Roman" w:hAnsi="Times New Roman"/>
          <w:color w:val="212121"/>
          <w:sz w:val="24"/>
          <w:szCs w:val="24"/>
          <w:vertAlign w:val="subscript"/>
        </w:rPr>
        <w:t>21</w:t>
      </w:r>
      <w:r>
        <w:rPr>
          <w:rFonts w:cs="Times New Roman" w:ascii="Times New Roman" w:hAnsi="Times New Roman"/>
          <w:color w:val="212121"/>
          <w:sz w:val="24"/>
          <w:szCs w:val="24"/>
        </w:rPr>
        <w:t>Н</w:t>
      </w:r>
      <w:r>
        <w:rPr>
          <w:rFonts w:cs="Times New Roman" w:ascii="Times New Roman" w:hAnsi="Times New Roman"/>
          <w:color w:val="212121"/>
          <w:sz w:val="24"/>
          <w:szCs w:val="24"/>
          <w:vertAlign w:val="subscript"/>
        </w:rPr>
        <w:t>46</w:t>
      </w:r>
      <w:r>
        <w:rPr>
          <w:rFonts w:cs="Times New Roman" w:ascii="Times New Roman" w:hAnsi="Times New Roman"/>
          <w:color w:val="212121"/>
          <w:sz w:val="24"/>
          <w:szCs w:val="24"/>
          <w:lang w:val="en-US"/>
        </w:rPr>
        <w:t>CIN</w:t>
      </w:r>
      <w:r>
        <w:rPr>
          <w:rFonts w:cs="Times New Roman" w:ascii="Times New Roman" w:hAnsi="Times New Roman"/>
          <w:color w:val="212121"/>
          <w:sz w:val="24"/>
          <w:szCs w:val="24"/>
        </w:rPr>
        <w:t>)</w:t>
      </w:r>
      <w:r>
        <w:rPr>
          <w:rFonts w:cs="inherit;Times New Roman" w:ascii="inherit;Times New Roman" w:hAnsi="inherit;Times New Roman"/>
          <w:color w:val="212121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под воздействием разряда постоянного тока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 xml:space="preserve">Разряд зажигался путем приложения постоянного высокого напряжения (до 4 кВ) между медным анодом, представляющем собой заостренную к концу медную проволоку, диаметром 1,25 мм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(ГОСТ 26615-85 Тип 1)</w:t>
      </w: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 xml:space="preserve"> и катодом -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 емкостью с рабочим раствором и опущенным в нее медным электродом</w:t>
      </w: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 xml:space="preserve">.  Расстояние анод-раствор, d, было равно 4 мм. Ток разряда варьировался в диапазоне от 20 до 100 мА, объем электролита - 80 мл, </w:t>
      </w:r>
      <w:r>
        <w:rPr>
          <w:rFonts w:cs="Times New Roman" w:ascii="Times New Roman" w:hAnsi="Times New Roman"/>
          <w:color w:val="212121"/>
          <w:sz w:val="24"/>
          <w:szCs w:val="24"/>
        </w:rPr>
        <w:t>а плазмообразующим газом был воздух при атмосферном давлении.</w:t>
      </w: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становлены кинетические закономерности разложения сульфонола, лаурилсульфата натрия и стеарилового триметилхлорида аммония, определены эффективные константы скорости реакций: К=(4,78±0,75)×10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 xml:space="preserve">-3 </w:t>
      </w:r>
      <w:r>
        <w:rPr>
          <w:rFonts w:cs="Times New Roman" w:ascii="Times New Roman" w:hAnsi="Times New Roman"/>
          <w:iCs/>
          <w:sz w:val="24"/>
          <w:szCs w:val="24"/>
        </w:rPr>
        <w:t>с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iCs/>
          <w:sz w:val="24"/>
          <w:szCs w:val="24"/>
        </w:rPr>
        <w:t>; К=(5,26±0,73)×10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 xml:space="preserve">-3 </w:t>
      </w:r>
      <w:r>
        <w:rPr>
          <w:rFonts w:cs="Times New Roman" w:ascii="Times New Roman" w:hAnsi="Times New Roman"/>
          <w:iCs/>
          <w:sz w:val="24"/>
          <w:szCs w:val="24"/>
        </w:rPr>
        <w:t>с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iCs/>
          <w:sz w:val="24"/>
          <w:szCs w:val="24"/>
        </w:rPr>
        <w:t>; К=(6,57±1,4)×10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 xml:space="preserve">-3 </w:t>
      </w:r>
      <w:r>
        <w:rPr>
          <w:rFonts w:cs="Times New Roman" w:ascii="Times New Roman" w:hAnsi="Times New Roman"/>
          <w:iCs/>
          <w:sz w:val="24"/>
          <w:szCs w:val="24"/>
        </w:rPr>
        <w:t>с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iCs/>
          <w:sz w:val="24"/>
          <w:szCs w:val="24"/>
        </w:rPr>
        <w:t xml:space="preserve"> соответственно. Получены кинетические закономерности образования продуктов плазмохимических реакций (нитрит-ионов, нитрат-ионов, сульфат-ионов, перекиси водорода, альдегидов, карбоновых кислот и двуокиси углерода). Степень разложения сульфанола достигает 80%,  лаурилсульфата натрия- 93%, а стеарилового триметил хлорида аммония- 90%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оведено сравнение деструкции СПАВ и КПАВ с начальными концентрациями: КПАВ- 112,2 мг/л; сульфанол- 5,2 мг/л; лаурилсульфат натрия- 0,9 мг/л, и зависимостей констант скоростей этих разложений,  при токе разряда равном 40 м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Cs/>
          <w:sz w:val="24"/>
          <w:szCs w:val="24"/>
        </w:rPr>
        <w:t>. Показана схожесть протекания процессов разложения СПАВ и КПАВ.</w:t>
      </w:r>
      <w:bookmarkStart w:id="0" w:name="_PictureBullets"/>
      <w:bookmarkEnd w:id="0"/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ejaVu San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6">
    <w:name w:val="6 Основной текст"/>
    <w:basedOn w:val="Normal"/>
    <w:qFormat/>
    <w:pPr>
      <w:widowControl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</w:rPr>
  </w:style>
  <w:style w:type="paragraph" w:styleId="BodyL">
    <w:name w:val="BodyL."/>
    <w:basedOn w:val="Normal"/>
    <w:qFormat/>
    <w:pPr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rnova.ksu37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12:00Z</dcterms:created>
  <dc:creator>1</dc:creator>
  <dc:description/>
  <dc:language>en-US</dc:language>
  <cp:lastModifiedBy>user</cp:lastModifiedBy>
  <dcterms:modified xsi:type="dcterms:W3CDTF">2016-02-24T09:12:00Z</dcterms:modified>
  <cp:revision>2</cp:revision>
  <dc:subject/>
  <dc:title>Сравнение процессов деструкции КПАВ и СПАВ в водных растворах под воздействием разряда постоянного тока</dc:title>
</cp:coreProperties>
</file>