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нитокомплексы озера Картма (Приморская левобережная озерная система Северного Аральского моря)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иханова Нургуль Сагиндыковна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занский федеральный университет, г.Казань, Россия, e-mail: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uhtasar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_08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зер и водно-болотные угодья дельты реки Сырдарья (Кызылординская область Республики Казахстан) служат основой устойчивого существования водных и околоводных экосистем Приаралья. Задачей  экспедиции «Картма-2015» было определить видовой состав фауны позвоночных озера Картма, использовав его как показатель освоенности биотопа. </w:t>
      </w:r>
      <w:r>
        <w:rPr>
          <w:rFonts w:cs="Times New Roman" w:ascii="Times New Roman" w:hAnsi="Times New Roman"/>
          <w:sz w:val="24"/>
          <w:szCs w:val="24"/>
          <w:lang w:val="kk-KZ"/>
        </w:rPr>
        <w:t>Во время наблюдений с 25 по 30 августа отмечено 24 вида птиц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ы птиц проводились утром и вечером на определенных площадках с прилегающими мелководьями. Метод: многократный маршрутный учет, фотографирование и просмотр объектов, водный маршрут на лодке по акватории водоема. Продолжительность маршрутного учета птиц составлял в среднем один час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о Картма расположено у поселков Старый Каратерень и Каратерень. Озеро Картма регулируемый водный объект. Водный баланс в водоеме поддерживается рекой Сырдарья через канал Каратерень-2. Максимальная площадь озера 8,0 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5 августа 2015 года уровень водоема на отметке 50,22 метров по БС.  Площадь составляет 4,1 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Минерализация воды 0.8 г/л. Береговые участки и заливной участок Кольжага полностью заняты тростником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Прибрежную часть водоема обитают ходулочники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imantop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imantop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., 1758), хохотуньи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r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chinna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ll</w:t>
      </w:r>
      <w:r>
        <w:rPr>
          <w:rFonts w:cs="Times New Roman" w:ascii="Times New Roman" w:hAnsi="Times New Roman"/>
          <w:sz w:val="24"/>
          <w:szCs w:val="24"/>
        </w:rPr>
        <w:t>., 1811), речные крачки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ern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irun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, 1758), зеленые щурки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rop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rsic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ll</w:t>
      </w:r>
      <w:r>
        <w:rPr>
          <w:rFonts w:cs="Times New Roman" w:ascii="Times New Roman" w:hAnsi="Times New Roman"/>
          <w:sz w:val="24"/>
          <w:szCs w:val="24"/>
        </w:rPr>
        <w:t>., 1773), береговушки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ipar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ipar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, 1758), тростниковые овсянки (</w:t>
      </w:r>
      <w:r>
        <w:rPr>
          <w:rFonts w:cs="Times New Roman" w:ascii="Times New Roman" w:hAnsi="Times New Roman"/>
          <w:i/>
          <w:sz w:val="24"/>
          <w:szCs w:val="24"/>
        </w:rPr>
        <w:t>Emberiza schoenicl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, 1758), подальше от берега встречаются кряквы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a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latyrhynch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, 1758), чирок-свистунок (</w:t>
      </w:r>
      <w:r>
        <w:rPr>
          <w:rFonts w:cs="Times New Roman" w:ascii="Times New Roman" w:hAnsi="Times New Roman"/>
          <w:i/>
          <w:iCs/>
          <w:sz w:val="24"/>
          <w:szCs w:val="24"/>
        </w:rPr>
        <w:t>Anas crecca</w:t>
      </w:r>
      <w:r>
        <w:rPr>
          <w:rFonts w:cs="Times New Roman" w:ascii="Times New Roman" w:hAnsi="Times New Roman"/>
          <w:sz w:val="24"/>
          <w:szCs w:val="24"/>
        </w:rPr>
        <w:t xml:space="preserve"> L., 1758). Отряд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дневные </w:t>
      </w:r>
      <w:r>
        <w:rPr>
          <w:rFonts w:cs="Times New Roman" w:ascii="Times New Roman" w:hAnsi="Times New Roman"/>
          <w:sz w:val="24"/>
          <w:szCs w:val="24"/>
        </w:rPr>
        <w:t>хищны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тиц</w:t>
      </w:r>
      <w:r>
        <w:rPr>
          <w:rFonts w:cs="Times New Roman" w:ascii="Times New Roman" w:hAnsi="Times New Roman"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ccipitres</w:t>
      </w:r>
      <w:r>
        <w:rPr>
          <w:rFonts w:cs="Times New Roman" w:ascii="Times New Roman" w:hAnsi="Times New Roman"/>
          <w:sz w:val="24"/>
          <w:szCs w:val="24"/>
        </w:rPr>
        <w:t xml:space="preserve">, ил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alconiformes</w:t>
      </w:r>
      <w:r>
        <w:rPr>
          <w:rFonts w:cs="Times New Roman" w:ascii="Times New Roman" w:hAnsi="Times New Roman"/>
          <w:sz w:val="24"/>
          <w:szCs w:val="24"/>
        </w:rPr>
        <w:t>) представлен видами камышовый лунь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irc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eruginos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, 1758) и могильник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quil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elia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vigny</w:t>
      </w:r>
      <w:r>
        <w:rPr>
          <w:rFonts w:cs="Times New Roman" w:ascii="Times New Roman" w:hAnsi="Times New Roman"/>
          <w:sz w:val="24"/>
          <w:szCs w:val="24"/>
        </w:rPr>
        <w:t>, 1809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оведенное исследование показало, что условия образовавшиеся на озере Картма представляются удобными для обитания, кормежки и размножения многих видов птиц. Наблюдается процесс восстановления видов орнитофауны на озёрных системах Приаралья, в особенности на оз.Картма. Формируются густые заросли тростник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Phrágmites communіs</w:t>
      </w:r>
      <w:r>
        <w:rPr>
          <w:rFonts w:cs="Times New Roman" w:ascii="Times New Roman" w:hAnsi="Times New Roman"/>
          <w:sz w:val="24"/>
          <w:szCs w:val="24"/>
        </w:rPr>
        <w:t xml:space="preserve">  Trin.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которые служат для птиц местом гнездования. 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htasar_0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5:34:00Z</dcterms:created>
  <dc:creator>AliMuh</dc:creator>
  <dc:description/>
  <dc:language>en-US</dc:language>
  <cp:lastModifiedBy>AliMuh</cp:lastModifiedBy>
  <dcterms:modified xsi:type="dcterms:W3CDTF">2016-02-18T15:34:00Z</dcterms:modified>
  <cp:revision>2</cp:revision>
  <dc:subject/>
  <dc:title/>
</cp:coreProperties>
</file>