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градационные изменения пастбищных фитоценозов в остепненной пустыне под влиянием антропогенного пресса в восточных районах Калмыкии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штыков Кирилл Владимирович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комплексных исследований аридных территорий», Элиста, Россия, E-mail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iril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shtyk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остом поголовья скота в восточных районах Калмыкии необходимо  отслеживать динамику состояния фитоценозов, чтобы вовремя остановить процессы дигрессии, так как почвы пустынной зоны Республики Калмыкия очень уязвимы. Цель исследований - мониторинг пастбищных угодий в остепненной пустыне, выявление пастбищных полигонов подвергшихся дигрессии на примере ключевых участков Привольненского СМО Яшкульского района. В 2012-2015 гг. на 10 ключевых участках выполнены стандартные геоботанические исследования, проведен флористический, эколого-фитоценотический, биоморфологический анализы, рассчитана допустимая пастбищная нагрузка, составлена геоботаническая карта пастбищных угодий СМО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о изменение растительности пастбищ в северо-восточном направлении в сторону ухудшения. На 4 ключевых участках располагающихся в юго-западной части СМО значительных изменений не произошло, стадия пастбищной дигрессии не изменилась.  На 5,  находящихся в центральной и северо-восточной частях произошло ухудшение состояния фитоценозов в связи с опустыниванием. Наблюдается увеличение в травостое обилия мятлика и уменьшение полукустарничка - полыни Лерха. Зональные бурые супесчаные почвы вблизи населенного пункта подверглись процессам дефляции, что вызвало образование открытых песчаных массивов на значительной площади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флоре отмечено 74 вида растений относящихся к 17 семействам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очисленными семействами являются </w:t>
      </w:r>
      <w:r>
        <w:rPr>
          <w:rFonts w:cs="Times New Roman" w:ascii="Times New Roman" w:hAnsi="Times New Roman"/>
          <w:i/>
          <w:sz w:val="24"/>
          <w:szCs w:val="24"/>
        </w:rPr>
        <w:t>Poace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steracea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Chenopodiaceae</w:t>
      </w:r>
      <w:r>
        <w:rPr>
          <w:rFonts w:cs="Times New Roman" w:ascii="Times New Roman" w:hAnsi="Times New Roman"/>
          <w:sz w:val="24"/>
          <w:szCs w:val="24"/>
        </w:rPr>
        <w:t xml:space="preserve"> (17, 16 и 7 видов соответственно). Биоморфологический анализ выявил преобладание поликарпических трав над монокарпическими. Из общего количества видов на долю полукустарничков на ключевых участках приходится 13,5%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равнительном анализе допустимой пастбищной нагрузки (ДПН) с нормой нагрузки нами выявлено, что ДПН не соответствует нормам в 4 ключевых участках в весенний период, и в 9 в осенний, что связано в первую очередь с превышением степени нагрузки в 1,5 раза, нарушением норм и сроков выпаса. Это приводит к деградационным процессам, одним из ярких примеров которого являются открытые песчаные массивы, распространенные на значительной территории объекта исследования. Исходя из проведенных исследований и учитывая усугубляющуюся с каждым годом ситуацию, нами были сформулированы практические рекомендации: снизить антропогенную нагрузку по всей территории СМО в 1,5 раза; запретить выпас на фитомелиорированных участках; на развеваемых песках произвести подсев трав (кияка и житняка) и посадку джузгуна для закрепления песков.</w:t>
      </w:r>
    </w:p>
    <w:p>
      <w:pPr>
        <w:pStyle w:val="Style18"/>
        <w:spacing w:lineRule="atLeast" w:line="200" w:before="0" w:after="0"/>
        <w:ind w:left="0" w:righ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0:00Z</dcterms:created>
  <dc:creator>user</dc:creator>
  <dc:description/>
  <dc:language>en-US</dc:language>
  <cp:lastModifiedBy>user</cp:lastModifiedBy>
  <dcterms:modified xsi:type="dcterms:W3CDTF">2016-02-25T06:40:00Z</dcterms:modified>
  <cp:revision>2</cp:revision>
  <dc:subject/>
  <dc:title/>
</cp:coreProperties>
</file>