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исках индикаторов влия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мипалатинского ядерного полигона на прилегающую территорию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жамбаев Мерей Тлеуканович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ГКП НИИ Радиационной медицины и экологии, г.Семей, Казахстан, 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e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e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ционное загрязнение при ядерных испытаниях носит пятнистый характер, что создает необходимость проведения исследований на различных расстояниях и направлениях от источника. Методом инструментального нейтронно-активационного анализа изучен элементный состав объектов окружающей среды (почва, полынь обыкновенная, солевые отложения питьевых вод, органы и ткани животных, молоко) и биосубстратов человека (волосы, кровь) в населенных пунктах Новопокровка, Зенковка, Кокпекты. Они относятся к максимальной, повышенной и минимальной  зоне радиационного риска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о содержание 28 химических элементов. 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вни их накопления в составе природных сред и биосубстратов человека различны  накопления в зонах с разным уровнем радиационного риска. Зоны с максимальным значением радиационного риска характеризуются меньшими значениями геохимических  показателей и наоборот, что позволяет сделать вывод о необходимости районирования территорий с учетом радиохимического воздействия. Живое вещество характеризуется значительно большей способностью к концентрированию  химических элементов, что позволяет использовать его для биогеохимического районирования территории с выделением районов наиболее подверженных техногенному влиянию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ментному составу волос человека выделяется с.Зенковка со сравнительно высокими значениями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. В составе проб крови человека, проживающего в исследуемых территориях, повышено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 Населенные пункты Новопокровка и Зенковка выделяются повышенным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  Для полыни, накипи, тканей животных отобранных в селе Зенковка характерны самые широкие спектры элементов со сравнительно высокими содержаниями. В минимальной зоне (с.Кокпекты) наблюдается тенденция сравнительно высоких уровней накопления химических элементов в составе проб почвы и молока.  В максимальной (с. Новопокровка) - аналогичная тенденция наблюдается в составе проб крови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лученным результатам, исследуемые территории были условно отнесены к I (с. Зенковка), II (с. Кокпекты), III (с. Новопокровка) рангам загрязнения.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42:00Z</dcterms:created>
  <dc:creator>User</dc:creator>
  <dc:description/>
  <dc:language>en-US</dc:language>
  <cp:lastModifiedBy>gegc</cp:lastModifiedBy>
  <dcterms:modified xsi:type="dcterms:W3CDTF">2016-02-29T04:42:00Z</dcterms:modified>
  <cp:revision>2</cp:revision>
  <dc:subject/>
  <dc:title/>
</cp:coreProperties>
</file>