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менчивость морфологических признаков растений в ценопопуляциях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Tulip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gesneria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Liliaceae</w:t>
      </w:r>
      <w:r>
        <w:rPr>
          <w:rFonts w:cs="Times New Roman" w:ascii="Times New Roman" w:hAnsi="Times New Roman"/>
          <w:b/>
          <w:bCs/>
          <w:sz w:val="24"/>
          <w:szCs w:val="24"/>
        </w:rPr>
        <w:t>) в Калмык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рендженова Н.Э., Мамошкина Д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алмыцкий государственный университет, г.Элиста, Россия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erendjenova_nat@mail.ru</w:t>
        </w:r>
      </w:hyperlink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биоморфологических особенностей редких и исчезающих видов способствует выявлению механизмов, обеспечивающих  устойчивое  существование видовых популяций растений и организации их охраны. Объект исследования  - </w:t>
      </w:r>
      <w:r>
        <w:rPr>
          <w:rFonts w:cs="Times New Roman" w:ascii="Times New Roman" w:hAnsi="Times New Roman"/>
          <w:i/>
          <w:iCs/>
          <w:sz w:val="24"/>
          <w:szCs w:val="24"/>
        </w:rPr>
        <w:t>Tulipa gesneriana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Cs/>
          <w:sz w:val="24"/>
          <w:szCs w:val="24"/>
        </w:rPr>
        <w:t>. – тюльпан Геснера</w:t>
      </w:r>
      <w:r>
        <w:rPr>
          <w:rFonts w:cs="Times New Roman" w:ascii="Times New Roman" w:hAnsi="Times New Roman"/>
          <w:sz w:val="24"/>
          <w:szCs w:val="24"/>
        </w:rPr>
        <w:t xml:space="preserve"> занесен в Красные книги Российской Федерации и Республики Калмыкия с категорией редкости II. Цель исследования – изучение изменчив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рфологических признаков растений в ценопопуляциях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Tulipa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gesneriana</w:t>
      </w:r>
      <w:r>
        <w:rPr>
          <w:rFonts w:cs="Times New Roman" w:ascii="Times New Roman" w:hAnsi="Times New Roman"/>
          <w:bCs/>
          <w:sz w:val="24"/>
          <w:szCs w:val="24"/>
        </w:rPr>
        <w:t xml:space="preserve">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лмык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ы три ценопопуляции вида: № 1  и № 2 произрастают в материковых фитоценозах в Долине Маныча, № 3 – на одном из островов  озера «Маныч-Гудило». В ценопопуляции случайным образом отбирали не менее 50 особей в средневозрастном генеративном состоянии, у которых измеряли 12 морфологических признаков орган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изменчивости морфологических признаков показал, что для трех исследованных ценопопуляций наиболее благоприятным был 2014 год. В ценопопуляции № 1 различия между средними значениями признаков растений в 2013 и 2015 году не были значительными. Наибольшее угнетение роста и развития растений  в ценопопуляции № 2 произошло в 2013 году. Исследованные признаки у растений в ценопопуляциях </w:t>
      </w:r>
      <w:r>
        <w:rPr>
          <w:rFonts w:cs="Times New Roman" w:ascii="Times New Roman" w:hAnsi="Times New Roman"/>
          <w:bCs/>
          <w:sz w:val="24"/>
          <w:szCs w:val="24"/>
        </w:rPr>
        <w:t>вида</w:t>
      </w:r>
      <w:r>
        <w:rPr>
          <w:rFonts w:cs="Times New Roman" w:ascii="Times New Roman" w:hAnsi="Times New Roman"/>
          <w:sz w:val="24"/>
          <w:szCs w:val="24"/>
        </w:rPr>
        <w:t xml:space="preserve"> варьировали на среднем и высоком уровнях. По большинству исследованных признаков высокий уровень изменчивости выявлен в 2014 году. Растения, произрастающие в ценопопуляции № 3 на «Тюльпаньем острове», весь период исследования (2013-2015 гг.) по всем 12 исследованным морфологическим признакам имели существенно большие значения по сравнению с ценопопуляциями № 1 и № 2. Увеличение длины листа у растений в ценопопуляциях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Tulipa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gesneriana</w:t>
      </w:r>
      <w:r>
        <w:rPr>
          <w:rFonts w:cs="Times New Roman" w:ascii="Times New Roman" w:hAnsi="Times New Roman"/>
          <w:sz w:val="24"/>
          <w:szCs w:val="24"/>
        </w:rPr>
        <w:t xml:space="preserve"> не всегда сопровождается увеличением ширины листа.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ный анализ изменчивости морфологических признаков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Tulipa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gesneriana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ыявил межпопуляционные различия. Они были обусловлены принадлежностью ценопопуляций к разным растительным сообществам. Растения из ценопопуляции № 1, обнаружившие большие размеры органов и декоративность, рекомендованы к использованию в селекционном процессе. Анализ климатических данных в годы исследования показал, что ценопопуляции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Tulipa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gesneriana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еагируют изменчивостью морфологических признаков на климатические условия года, особенно уровень влагообеспеченности, в период их вегетации.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endjenova_na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11:00Z</dcterms:created>
  <dc:creator>_iXi_</dc:creator>
  <dc:description/>
  <dc:language>en-US</dc:language>
  <cp:lastModifiedBy>Александра Очирова</cp:lastModifiedBy>
  <dcterms:modified xsi:type="dcterms:W3CDTF">2016-02-29T17:11:00Z</dcterms:modified>
  <cp:revision>2</cp:revision>
  <dc:subject/>
  <dc:title/>
</cp:coreProperties>
</file>