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УЛЬТИВИРОВАНИЕ ВЬЮНКОВОГО БРАЖНИКА (</w:t>
      </w:r>
      <w:r>
        <w:rPr>
          <w:b/>
          <w:i/>
          <w:lang w:val="en-US"/>
        </w:rPr>
        <w:t>AGRI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NVOLVULI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., 1758.) НА</w:t>
      </w:r>
      <w:r>
        <w:rPr>
          <w:b/>
          <w:lang w:val="en-US"/>
        </w:rPr>
        <w:t xml:space="preserve"> </w:t>
      </w:r>
      <w:r>
        <w:rPr>
          <w:b/>
        </w:rPr>
        <w:t>ИСКУССТВЕННОЙ ПИТАТЕЛЬНОЙ СРЕД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рацук Александр Леонид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О «БрГУ им. А.С. Пушкина», Беларусь, Брест, </w:t>
      </w:r>
      <w:hyperlink r:id="rId2">
        <w:r>
          <w:rPr>
            <w:rStyle w:val="InternetLink"/>
            <w:i/>
            <w:lang w:val="en-US"/>
          </w:rPr>
          <w:t>hemaris</w:t>
        </w:r>
        <w:r>
          <w:rPr>
            <w:rStyle w:val="InternetLink"/>
            <w:i/>
          </w:rPr>
          <w:t>_2006@</w:t>
        </w:r>
        <w:r>
          <w:rPr>
            <w:rStyle w:val="InternetLink"/>
            <w:i/>
            <w:lang w:val="en-US"/>
          </w:rPr>
          <w:t>yaho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"/>
        <w:ind w:firstLine="709"/>
        <w:jc w:val="both"/>
        <w:rPr/>
      </w:pPr>
      <w:r>
        <w:rPr/>
        <w:t>Выращивание насекомых на искусственных питательных средах (ИПС) дает возможность поддерживать лабораторные популяции насекомых-фитофагов в течение круглого года, без привязки к вегетационному периоду, а также когда нужные кормовые растения не произрастают в данном регионе. Мы поставили перед собою цель осуществить культивирование гусениц вьюнкового бражника с использованием ИПС. Бражник вьюнковый является поливольтинным видом, что делает его удобным объектом для лабораторного культивирования. Гусеницы данного вида имеют крупные размеры и могут быть успешно использованы для массового воспроизводства наездников, использующихся для биологической борьбы с вредителями сельского хозяйства. Материалом для наших исследований послужили гусеницы вьюнкового бражника, полученные из яиц, которые были отложены дикими самками, отловленными в природе в окрестностях города Бреста в период с 15 по 20 августа 2015 года. За основу для нашей ИПС мы взяли искусственную питательную среду, разработанную американскими учеными для гусениц табачного бражника (</w:t>
      </w:r>
      <w:r>
        <w:rPr>
          <w:i/>
        </w:rPr>
        <w:t>Manduca sexta</w:t>
      </w:r>
      <w:r>
        <w:rPr/>
        <w:t xml:space="preserve"> </w:t>
      </w:r>
      <w:r>
        <w:rPr>
          <w:lang w:val="en-US"/>
        </w:rPr>
        <w:t>L</w:t>
      </w:r>
      <w:r>
        <w:rPr/>
        <w:t>., 1763). Руководствуясь соображениями стоимости и доступности компонентов этой питательной среды, мы внесли ряд изменений в ее состав, заменив казеин на соевую муку, которая также может быть использована в качестве источника белка и уменьшив количество холестерина. Некоторая модификация коснулась также витаминного премикса:</w:t>
      </w:r>
      <w:r>
        <w:rPr>
          <w:sz w:val="28"/>
          <w:szCs w:val="28"/>
        </w:rPr>
        <w:t xml:space="preserve"> </w:t>
      </w:r>
      <w:r>
        <w:rPr/>
        <w:t>тиамин – 4 мг, рибофлавин – 6 мг, ниацинамид – 60 мг, кальция пантотенат – 20 мг, пиридоксин – 6 мг; цианокобаламин – 9 мкг, фолиевая кислота – 54 мг, биотин – 50 мкг, холин – 150 мг, инозитол – 150 мг на 500 г. Гусеницы с момента выхода из яйца и до третьего возраста питались средой, в которую добавляли молотые сухие листья вьюнка в количестве 30% сухой массы.</w:t>
      </w:r>
      <w:r>
        <w:rPr>
          <w:sz w:val="28"/>
          <w:szCs w:val="28"/>
        </w:rPr>
        <w:t xml:space="preserve"> </w:t>
      </w:r>
      <w:r>
        <w:rPr/>
        <w:t xml:space="preserve">Без этого компонента они среду не принимали. Начиная с 3 возраста, оказалось возможным постепенное уменьшение доли сухого вьюнка до 10–15%. Содержание всех жизненных стадий мы проводили при температуре +26–+27ºС, 12-часовом световом дне и относительной влажности воздуха 50%. Освещение создавалось с помощью компактных люминесцентных ламп. Яйца бражника мы содержали в чашках Петри диаметром 10 см. Срок развития яиц при вышеуказанной температуре составлял 96–108 часов дней. Вышедших из яиц гусениц мы рассаживали по 30 штук в чашки Петри, на дне каждой из которых размещали мелкоячеистую пластиковую садовую сетку. На сетку укладывали 8–10 кусочков ИПС, размер которых составлял примерно 5 мм × 5 мм × 20 мм. В таких условиях гусеницы содержались до начала третьего возраста. Для содержания гусениц, достигших третьего возраста, мы использовали два типа контейнеров. Контейнеры для гусениц </w:t>
      </w:r>
      <w:r>
        <w:rPr>
          <w:lang w:val="en-US"/>
        </w:rPr>
        <w:t>III</w:t>
      </w:r>
      <w:r>
        <w:rPr/>
        <w:t>–</w:t>
      </w:r>
      <w:r>
        <w:rPr>
          <w:lang w:val="en-US"/>
        </w:rPr>
        <w:t>IV</w:t>
      </w:r>
      <w:r>
        <w:rPr/>
        <w:t xml:space="preserve"> возрастов представляли собой пластиковые коробки 30 см × 20 см × 6 см, где 6 см – высота. На дне контейнеров мы размещали пластиковую сетку, на которую выкладывали полоски ИПС. Плотность посадки составляла 50 гусениц на коробку. Гусениц </w:t>
      </w:r>
      <w:r>
        <w:rPr>
          <w:lang w:val="en-US"/>
        </w:rPr>
        <w:t>V</w:t>
      </w:r>
      <w:r>
        <w:rPr/>
        <w:t xml:space="preserve"> возраста мы высаживали в пластиковые контейнеры размерами 25 см × 37 см × 12 см, где 12 см – высота. В эти емкости мы также помещали пластиковую сетку, только закрепляли ее волнообразно. Плотность посадки гусениц составляла 30 гусениц последнего возраста на коробку. В таких условиях гусеницы бражника содержались до окукливания. Продолжительность развития преимагинальных стадий в нашем эксперименте составила (в часах): </w:t>
      </w:r>
      <w:r>
        <w:rPr>
          <w:lang w:val="en-US"/>
        </w:rPr>
        <w:t>L</w:t>
      </w:r>
      <w:r>
        <w:rPr/>
        <w:t xml:space="preserve">1 – 52,8 ± 6 ч; </w:t>
      </w:r>
      <w:r>
        <w:rPr>
          <w:lang w:val="en-US"/>
        </w:rPr>
        <w:t>L</w:t>
      </w:r>
      <w:r>
        <w:rPr/>
        <w:t xml:space="preserve">2 – 40,8 ± 3,6 ч; </w:t>
      </w:r>
      <w:r>
        <w:rPr>
          <w:lang w:val="en-US"/>
        </w:rPr>
        <w:t>L</w:t>
      </w:r>
      <w:r>
        <w:rPr/>
        <w:t xml:space="preserve">3 – 67,2 ± 5,04 ч; </w:t>
      </w:r>
      <w:r>
        <w:rPr>
          <w:lang w:val="en-US"/>
        </w:rPr>
        <w:t>L</w:t>
      </w:r>
      <w:r>
        <w:rPr/>
        <w:t xml:space="preserve">4 – 88,8 ± 7,44 ч; </w:t>
      </w:r>
      <w:r>
        <w:rPr>
          <w:lang w:val="en-US"/>
        </w:rPr>
        <w:t>L</w:t>
      </w:r>
      <w:r>
        <w:rPr/>
        <w:t>5 – 122,4 ± 7,92 ч. Общая средняя продолжительность развития гусениц составила 372 ± 30 часов. Смертность гусениц в нашем эксперименте составила менее 30%, что позволяет сделать выводы об эффективности использования ИПС для культивирования гусениц вьюнкового бражника в лабораторных условиях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ris_2006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22:00Z</dcterms:created>
  <dc:creator>Z500</dc:creator>
  <dc:description/>
  <cp:keywords/>
  <dc:language>en-US</dc:language>
  <cp:lastModifiedBy>Z500</cp:lastModifiedBy>
  <dcterms:modified xsi:type="dcterms:W3CDTF">2016-02-29T07:55:00Z</dcterms:modified>
  <cp:revision>5</cp:revision>
  <dc:subject/>
  <dc:title/>
</cp:coreProperties>
</file>