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общего жизненного состояния сосны и ели </w:t>
      </w:r>
    </w:p>
    <w:p>
      <w:pPr>
        <w:pStyle w:val="Normal"/>
        <w:ind w:left="0" w:right="0" w:firstLine="567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в условиях  города Махачкалы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b/>
          <w:i/>
          <w:iCs/>
          <w:szCs w:val="28"/>
        </w:rPr>
        <w:t>Гаджикурбанов Рабазан Халинбекович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i/>
          <w:iCs/>
        </w:rPr>
        <w:t xml:space="preserve">Дагестанский государственный педагогический университет, г.Махачкала, Россия; E-mail: </w:t>
      </w:r>
      <w:r>
        <w:rPr>
          <w:i/>
          <w:iCs/>
          <w:lang w:val="en-US"/>
        </w:rPr>
        <w:t>mychammad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воздействие на окружающую среду в городе оказывают многие факторы: транспорт, промышленное и сельскохозяйственное производство, трансграничный перенос поллютантов и т.п.  Основными загрязняющими веществами, выбрасываемыми в атмосферный воздух города Махачкалы, являются: диоксид серы, сероводород, диоксид азота, оксид углерода. Исследовали воздействие загрязнений на состояние хвойных деревьев, произрастающих на улицах  г.Махачкалы с различной транспортной нагрузкой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оведены по общепринятой методике. Объектами исследования являлись сосна крючковатая (Коха), сосна обыкновенная, ель обыкновенная. Основными параметрами оценки общего жизненного состояния (ОЖС) выбраны следующие морфологические показатели: степень дефолиации кроны, пожелтения хвои, количество старых и новых шишек, прирост побегов, тип дефолиации и формы крон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и выбраны  три пробные площадки (ПП), располагающиеся  на большом расстоянии друг от друга и отличающиеся между собой разной антропогенной нагрузкой. Выявлено,  что ОЖЗ наиболее худшее на ПП1 и ПП2. При этом у сосны обыкновенной более выражены признаки дефолиации и хлороза, чем у других исследуемых объек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, что деревья на всех трех площадках ослаблены, говорит о том, что атмосферный воздух в районе исследования загрязненный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слабление состояния деревьев связано с близким расположением пробных площадок ПП1 и ПП2 к улицам с высокой транспортной нагрузкой, что приводит к ослаблению состояния деревьев, снижению срока жизни хвои и  появлению точечных и апикальных некроз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е исследования показали, что на состояние деревьев большое влияние оказывает увеличение автотранспортного движения. Основную массу составляет одно- и двухлетняя хвоя, при этом на ПП1 и ПП2отмечен большой процент потери хвои третьего года жизни. На ПП1 наблюдается выраженная дефолиация и  пожелтение хвои. Выявлено, что сосна обыкновенная более чувствительна к техногенным факторам сред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на конф.Ломоносов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4:00Z</dcterms:created>
  <dc:creator>Манади</dc:creator>
  <dc:description/>
  <dc:language>en-US</dc:language>
  <cp:lastModifiedBy>Манади</cp:lastModifiedBy>
  <dcterms:modified xsi:type="dcterms:W3CDTF">2016-02-26T14:00:00Z</dcterms:modified>
  <cp:revision>2</cp:revision>
  <dc:subject/>
  <dc:title/>
</cp:coreProperties>
</file>