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иологическая активность субтропических коричневых красноцветных почв Крыма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уругина Виктория Сергеевна, Безус Евгения Игоревна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Южный федеральный университет, г.Ростов-на-Дону, Россия</w:t>
      </w:r>
    </w:p>
    <w:p>
      <w:pPr>
        <w:pStyle w:val="Normal"/>
        <w:tabs>
          <w:tab w:val="clear" w:pos="708"/>
          <w:tab w:val="left" w:pos="3030" w:leader="none"/>
          <w:tab w:val="center" w:pos="4592" w:leader="none"/>
        </w:tabs>
        <w:spacing w:lineRule="atLeast" w:line="200"/>
        <w:ind w:left="0" w:righ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lang w:val="en-US"/>
        </w:rPr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bezus.finik@yandex.ru</w:t>
        </w:r>
      </w:hyperlink>
      <w:r>
        <w:rPr>
          <w:rFonts w:cs="TIMES nEW rOMAN" w:ascii="TIMES nEW rOMAN" w:hAnsi="TIMES nEW rOMAN"/>
          <w:i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kristina.24@bk.ru</w:t>
        </w:r>
      </w:hyperlink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оследние годы ландшафты черноморского побережья испытывают высокую рекреационную нагрузку. Для того, чтобы определить их устойчивость в антропогенному воздействию необходимы исследования природных эталонных участков. Заповедник «Мыс Мартьян» (Ялта, Крым) - один из немногих сохранивших типичные ландшафты средиземноморского типа (сообщества из дуба пушистого красно-коричневыми почвами, сформировавшимися на красноцветных продуктах выветривания известняков). Целью работы было исследование биологической активности почв, определенной по общей численности бактерий и активности каталазы. Исследования проводили в мае 2015 года; были заложены два полнопрофильных разреза на типичных по рельефу и растительности участках заповедника. 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з №1 заложен в ксерофитном дубовом лесу с разреженным подлеском на южном пологом склоне к морю на высоте 116 м над уровнем моря. Вскипает слабо с 50 см, бурно с 60 см. Почва – коричневая красноцветная слабовыщелоченная на продуктах выветривания известняков. Разрез №2, заложенный в нескольких десятках метров вниз по склону, отличается выщелоченностью от карбонатов по всему профилю, вплоть до глубины 100-110 см. Почва этого участка коричневая красноцветная выщелоченная на продуктах выветривания (элювио-деллювии) известняков. Причина различий - в дополнительном поверхностном увлажнении почвы второго участка.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но, что данные почвы по шкале Д.Г. Звягинцева (1978) относятся к разным категориям обогащенности микроорганизмами. Верхний горизонт первого разреза обладает средней  численностью почвенных бактерий (3,2 млрд./г), во втором она низка (1,9 млрд./г). Вниз по профилю численность уменьшалась достаточно плавно, что нехарактерно для лесных почв в целом. Почвы заповедника значительно уступали в численности бактерий другим горным почвам Крыма, расположенным в лесном (буроземы) и луговом (горно-луговые почвы) поясах.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аксимальная  активность каталазы среди исследуемых почв Крыма (в том числе горно-луговых, бурых лесных и т.д.) отмечена в коричневых красноцветных почвах заповедника Мыс Мартьян. В результате исследований установлена очень высокая активность каталазы в образцах обоих разрезов – на уровне 22-27 млО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/г/мин, что значительно превышает таковую в других зональных почвах Юга России (в среднем, в 2,0-2,5 раза). Профильное распределение активности каталазы равномерно убывающее, что характерно для большинства почв. В слабовыщелоченном варианте активность каталазы выше, чем в выщелоченном. Это связано с повышенной активностью каталазы в почвах с высоким содержанием карбонатов.</w:t>
      </w:r>
    </w:p>
    <w:p>
      <w:pPr>
        <w:pStyle w:val="12"/>
        <w:spacing w:lineRule="atLeast" w:line="200"/>
        <w:ind w:left="0" w:righ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при поддержке Министерства образования и науки Российской Федерации (6.345.2014/K) и государственной поддержке ведущей научной школы Российской Федерации (НШ-2449.2014.4)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Calibri" w:cs="Times New Roman CYR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jc w:val="center"/>
      <w:outlineLvl w:val="1"/>
    </w:pPr>
    <w:rPr>
      <w:rFonts w:eastAsia="Times New Roman"/>
      <w:bCs/>
      <w:i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bCs/>
      <w:i/>
      <w:sz w:val="28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5">
    <w:name w:val="Абзац списка Знак"/>
    <w:qFormat/>
    <w:rPr>
      <w:rFonts w:ascii="Times New Roman CYR" w:hAnsi="Times New Roman CYR" w:eastAsia="Calibri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hd w:fill="FFFFFF" w:val="clear"/>
      <w:spacing w:before="240" w:after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Style20">
    <w:name w:val="Абзац списка"/>
    <w:basedOn w:val="Normal"/>
    <w:qFormat/>
    <w:pPr>
      <w:ind w:left="720" w:right="0" w:hanging="0"/>
    </w:pPr>
    <w:rPr>
      <w:szCs w:val="20"/>
      <w:lang w:val="en-US"/>
    </w:rPr>
  </w:style>
  <w:style w:type="paragraph" w:styleId="12">
    <w:name w:val="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aaae">
    <w:name w:val="Na?aae"/>
    <w:basedOn w:val="Normal"/>
    <w:qFormat/>
    <w:pPr>
      <w:spacing w:lineRule="auto" w:line="288" w:before="0" w:after="60"/>
      <w:ind w:left="0" w:right="0"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us.finik@yandex.ru" TargetMode="External"/><Relationship Id="rId3" Type="http://schemas.openxmlformats.org/officeDocument/2006/relationships/hyperlink" Target="mailto:kristina.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0:00Z</dcterms:created>
  <dc:creator>fyl</dc:creator>
  <dc:description/>
  <dc:language>en-US</dc:language>
  <cp:lastModifiedBy>Сергей</cp:lastModifiedBy>
  <dcterms:modified xsi:type="dcterms:W3CDTF">2016-02-29T18:13:00Z</dcterms:modified>
  <cp:revision>4</cp:revision>
  <dc:subject/>
  <dc:title/>
</cp:coreProperties>
</file>