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00" w:before="0" w:after="0"/>
        <w:ind w:left="0" w:right="0" w:firstLine="567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Элементный и минеральный состав зольного остатка организма человека в условиях повышенного техногенеза</w:t>
      </w:r>
    </w:p>
    <w:p>
      <w:pPr>
        <w:pStyle w:val="Normal"/>
        <w:shd w:fill="FFFFFF" w:val="clear"/>
        <w:spacing w:lineRule="atLeast" w:line="200" w:before="0" w:after="0"/>
        <w:ind w:left="0" w:right="0" w:firstLine="567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Дериглазова Мария Александровна</w:t>
      </w:r>
    </w:p>
    <w:p>
      <w:pPr>
        <w:pStyle w:val="Normal"/>
        <w:shd w:fill="FFFFFF" w:val="clear"/>
        <w:spacing w:lineRule="atLeast" w:line="200" w:before="0" w:after="0"/>
        <w:ind w:left="0" w:right="0"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Томский политехнический университет, Томск, Россия, 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 w:eastAsia="ru-RU"/>
          </w:rPr>
          <w:t>belyakinama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 w:eastAsia="ru-RU"/>
          </w:rPr>
          <w:t>gmail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 w:eastAsia="ru-RU"/>
          </w:rPr>
          <w:t>com</w:t>
        </w:r>
      </w:hyperlink>
    </w:p>
    <w:p>
      <w:pPr>
        <w:pStyle w:val="Normal"/>
        <w:shd w:fill="FFFFFF" w:val="clear"/>
        <w:spacing w:lineRule="atLeast" w:line="2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сследовали зольные остатки организма человека (ЗООЧ) некоторых городов России. ЗООЧ представляет собой невостребованный крематорный материал, оставшийся после сжигания тел умерших. Исследование элементного и минерального состава такого материала позволяет выделить региональные особенности накопления элементов в организме человека – жителя исследуемого города. </w:t>
      </w:r>
    </w:p>
    <w:p>
      <w:pPr>
        <w:pStyle w:val="Normal"/>
        <w:shd w:fill="FFFFFF" w:val="clear"/>
        <w:spacing w:lineRule="atLeast" w:line="2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ходе исследования был изучен элементный и минеральный состав 105 проб ЗООЧ, отобранных в городах с умеренной техногенной нагрузкой (Новосибирск, Новокузнецк, Екатеринбург, Ростов-на-Дону, Санкт-Петербург). Для сравнения изучены пробы ЗООЧ, отобранные в одном из самых загрязненных городов России и мира – г. Норильске. В качестве основных методов анализа были выбраны инструментальный нейтронно-активационный анализ, масс-спектрометрический с индуктивно связанной плазмой, а также электронно-микроскопический.   </w:t>
      </w:r>
    </w:p>
    <w:p>
      <w:pPr>
        <w:pStyle w:val="Normal"/>
        <w:shd w:fill="FFFFFF" w:val="clear"/>
        <w:spacing w:lineRule="atLeast" w:line="2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зультаты исследования показывают, что ЗООЧ каждого города характеризуется уникальным спектром накопленных элементов, характеризующих, в том числе, влияние промышленности на организм человека. Особо следует отметить уникальные геохимические особенности ЗООЧ г. Норильска, среди которых повышенная концентрация некоторых редкоземельных и радиоактивных элементов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), медно-никелевая специфика материала и др. При этом особое внимание было обращено на разнообразие соединений меди, цинка, никеля и других металлов в зольном остатке г. Норильска: металлы находятся в самородной, сульфидной, оксидной формах, а также в виде интерметаллических соединений. Сравнение специфик накопления элементов в ЗООЧ различных городов показало, что наибольшим сходством специфики накопления элементов характеризуются следующие города: Санкт-Петербург – Екатеринбург, Норильск-Новокузнецк.  </w:t>
      </w:r>
    </w:p>
    <w:p>
      <w:pPr>
        <w:pStyle w:val="Normal"/>
        <w:shd w:fill="FFFFFF" w:val="clear"/>
        <w:spacing w:lineRule="atLeast" w:line="200" w:before="0" w:after="0"/>
        <w:ind w:left="0" w:right="0" w:firstLine="567"/>
        <w:jc w:val="both"/>
        <w:rPr>
          <w:rFonts w:ascii="Arial" w:hAnsi="Arial" w:eastAsia="Times New Roman" w:cs="Arial"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аким образом, исследование элементного и минерального состава зольного остатка организма человека позволяет проследить взаимодействие в системе окружающая среда – человек, а также установить возможное воздействие промышленности на организм жителя исследуемого города. Зольный остаток организма человека является уникальным индикатором геохимической обстановки окружающей среды. </w:t>
      </w:r>
    </w:p>
    <w:p>
      <w:pPr>
        <w:pStyle w:val="Normal"/>
        <w:shd w:fill="FFFFFF" w:val="clear"/>
        <w:spacing w:lineRule="atLeast" w:line="200" w:before="0" w:after="0"/>
        <w:ind w:left="0" w:right="0" w:firstLine="567"/>
        <w:rPr>
          <w:sz w:val="24"/>
          <w:szCs w:val="24"/>
        </w:rPr>
      </w:pPr>
      <w:r>
        <w:rPr>
          <w:rFonts w:eastAsia="Times New Roman" w:cs="Arial" w:ascii="Arial" w:hAnsi="Arial"/>
          <w:color w:val="353535"/>
          <w:sz w:val="24"/>
          <w:szCs w:val="24"/>
          <w:lang w:eastAsia="ru-RU"/>
        </w:rPr>
        <w:br/>
      </w:r>
    </w:p>
    <w:p>
      <w:pPr>
        <w:pStyle w:val="Normal"/>
        <w:spacing w:lineRule="atLeast" w:line="200" w:before="0" w:after="0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DejaVu San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lyakinam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7:45:00Z</dcterms:created>
  <dc:creator>Мария</dc:creator>
  <dc:description/>
  <dc:language>en-US</dc:language>
  <cp:lastModifiedBy>Мария</cp:lastModifiedBy>
  <dcterms:modified xsi:type="dcterms:W3CDTF">2016-02-24T17:45:00Z</dcterms:modified>
  <cp:revision>2</cp:revision>
  <dc:subject/>
  <dc:title/>
</cp:coreProperties>
</file>