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личинок мух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ermet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llucen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животноводстве</w:t>
      </w:r>
    </w:p>
    <w:p>
      <w:pPr>
        <w:pStyle w:val="Normal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Зеленченкова Алена Анатольевна </w:t>
      </w:r>
    </w:p>
    <w:p>
      <w:pPr>
        <w:pStyle w:val="Style21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НИИ животноводства им. ак.Л.К. Эрнста", Подольск, Московская обл., </w:t>
      </w:r>
    </w:p>
    <w:p>
      <w:pPr>
        <w:pStyle w:val="Style21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53535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53535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53535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53535"/>
          <w:sz w:val="24"/>
          <w:szCs w:val="24"/>
          <w:shd w:fill="FFFFFF" w:val="clear"/>
        </w:rPr>
        <w:t>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53535"/>
          <w:sz w:val="24"/>
          <w:szCs w:val="24"/>
          <w:shd w:fill="FFFFFF" w:val="clear"/>
          <w:lang w:val="en-US"/>
        </w:rPr>
        <w:t>al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53535"/>
          <w:sz w:val="24"/>
          <w:szCs w:val="24"/>
          <w:shd w:fill="FFFFFF" w:val="clear"/>
        </w:rPr>
        <w:t>4383@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53535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53535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ценкам ФАО, одним из основных и доступных источников питательной и богатой белками пищи являются насекомы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скармливание 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чинок мухи львински чёрно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ermet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llucen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ньям достаточно широко практикуется в зарубежных странах. Производство данного кормового компонента рассматривается с экологической точки зрения, как решение безотходного производства: утилизация навоза и переработка его в перегной со снижением содержания азота и фосфора и одновременным получением белкового корма. Одна особь может употреблять от 25 – 500 мг органики в сутки, но оптимальным является 100 мг/гол/сут.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имуществам относится короткий цикл развития личинок – 20 суток или полный производственный цикл 432 часа (18 суток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словиях физиологического двора ВИЖ им. Л.К. Эрнста был проведен физиологический опыт на гибридном (F-1:КБхЛ) поголовье молодняка свиней в период доращиван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сех группах скармливался полнорационный стартовый комбикорм – СК-4. В 1-контрольную группу добавляли 5,0% рыбной муки (РМ), во 2-опытную 7,0% муки личинок мухи (ЛМ) на фуражном зерне, в 3-опытную 5,0% РМ, с включением БАД «Простор» с личинками (ЛМ) в дозе 0,5кг/т. Максимальный прирост у животных опытных групп был выше на 7 – 14 % по сравнению с аналогами контрольной группы. По затратам комбикорма на получение единицы продукции показатели в опытных группах были ниже относительно контрольной на 0,2 – 0,3 кг или на 8,0 – 12,0 % соответственно. Также затраты обменной энергии на 1 кг прироста были меньше на 0,5 и 2,19 МДж, или на 1,7 и 7,5%.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ое исследование показало, что примен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ки из личинок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Hermetia illucen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перспективе можно рассматривать в качестве рациональной альтернативы традиционному корму (рыбной муке), удовлетворяющей потребности поросят в период доращивания. Вместе с тем целесообразно включать в рацион животных микродозу личинок в составе комплексного пробиотического препарата. Применение комбинации пробиотического препарата с заданными биологическими свойствами с БАВ личинок мух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Hermetia illucen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еспечит более высокие темпы роста и развития молодняка сельскохозяйственных животных, обеспечит повышение их сохранности, стрессоустойчивости и продуктивн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User</dc:creator>
  <dc:description/>
  <dc:language>en-US</dc:language>
  <cp:lastModifiedBy>User</cp:lastModifiedBy>
  <cp:lastPrinted>2016-02-11T13:05:00Z</cp:lastPrinted>
  <dcterms:modified xsi:type="dcterms:W3CDTF">2016-02-25T06:47:00Z</dcterms:modified>
  <cp:revision>2</cp:revision>
  <dc:subject/>
  <dc:title/>
</cp:coreProperties>
</file>