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городских родниковых вод 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кова А.Ю.,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Бубнов А.Г., Буймова С.А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вановский государственный химико-технологический универс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, г.Иваново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ka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i/>
          <w:sz w:val="24"/>
          <w:szCs w:val="24"/>
        </w:rPr>
        <w:t>140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пределение показателей качества родниковых вод, оценка риска для здоровья населения от употребления родниковой воды являются актуальными задачами. Поэтому 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ями настоящей работы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ыли: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еление показателей качества воды питьевой из подземных источников (родников) городов Иваново и Кохма;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ценка соответствия качества исследованных вод нормативным требованиям и возможности потребления рассматриваемых образцов вод в питьевых цел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величины потенциальной опасности (ПО) от употребления питьевой воды из рассматриваемых источников, содержащей различного рода загрязнител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динамики показателей качества родниковых вод были рассмотрены четыре природных источника, находящиеся на территории городов Иваново и Кохма. Кроме родниковой воды для сравнительной оценки осуществлялся контроль качества водопроводной воды г. Иваново. Пробы родниковой воды отбирались ежемесячно в течение 2014 – 2015 гг. При этом регистрировалась температура окружающего воздуха, температура воды и  расход воды из источ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воды на соответствие гигиеническим нормативам осуществлялся по следующим показателям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ах, привкус, цветность, мутность, рН, ХПК, KM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жёсткость, щёлочность, общая минерализация, СПАВ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а также общему содержанию металл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методике, утверждённой Министерством здравоохранения РФ </w:t>
      </w:r>
      <w:r>
        <w:rPr>
          <w:rFonts w:cs="Times New Roman" w:ascii="Times New Roman" w:hAnsi="Times New Roman"/>
          <w:sz w:val="24"/>
          <w:szCs w:val="24"/>
        </w:rPr>
        <w:t>вод, была проведена оценка величины вероятного риска – ПО от перорального употребления отобранных проб родниковой воды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ибольшее значение величины ПО (31 %) наблюдалось у источника в г. Кохма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определения величины ущерба, наносимого здоровью людей от тех или иных неблагоприятных факторов нами так же был использован подход, который включает расчёт сокращения ожидаемой продолжительности жизни из-за ухудшения её кач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анализа показали, ч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да исследованных родников не соответствует санитарно-гигиеническим нормативам по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величине общей жёсткости, содержанию Fe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vertAlign w:val="subscript"/>
        </w:rPr>
        <w:t xml:space="preserve">общ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и СПА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это же время водопроводная вода г. Иваново полностью соответствовала нормативным требованиям по контролируемым нами показателям качества.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носка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4"/>
    <w:qFormat/>
    <w:rPr/>
  </w:style>
  <w:style w:type="character" w:styleId="Style20">
    <w:name w:val="Текст концевой сноски Знак"/>
    <w:qFormat/>
    <w:rPr>
      <w:rFonts w:eastAsia="Times New Roman"/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ejaVu Sans"/>
    </w:rPr>
  </w:style>
  <w:style w:type="paragraph" w:styleId="1">
    <w:name w:val="Обычный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Фамилия автора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hd w:fill="FFFFFF" w:val="clear"/>
      <w:spacing w:lineRule="atLeast" w:line="240" w:before="240" w:after="0"/>
    </w:pPr>
    <w:rPr>
      <w:rFonts w:eastAsia="Calibri"/>
      <w:sz w:val="1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сноски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18:00Z</dcterms:created>
  <dc:creator>Алёна</dc:creator>
  <dc:description/>
  <dc:language>en-US</dc:language>
  <cp:lastModifiedBy>Алёна</cp:lastModifiedBy>
  <dcterms:modified xsi:type="dcterms:W3CDTF">2016-02-27T14:18:00Z</dcterms:modified>
  <cp:revision>2</cp:revision>
  <dc:subject/>
  <dc:title/>
</cp:coreProperties>
</file>