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ериментальное обоснование использования биошлама сточных вод города Алматы (Казахстан) в качестве источника получения метана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Бурбаев Илья Акимович, Гуржий Алексей Георгиевич, Ибрагим Адия Зангаркызы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хстанско-Немецкий университет, г.Алматы, Казахстан, E-mail: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i.burbaev@gmail.com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вичный и вторичный осадки сточных вод транспортируется на поля орошения, как правило, недалеко от накопителей. Со временем биошлам высушивается в естественных условиях, однако отмечается трансмиссия загрязняющих веществ в почву, подземные воды, воздух за счет переноса аэрозолей, микроорганизмов и продуктов их жизнедеятельности. Такой способ утилизации биошлама опасен с экологической и гигиенической точек зрения. В связи с этим анаэробное сбраживание выступает как один из лучших способов управления этими отходами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 исследований:  провести физико-химическую характеристику биошлама илоуплотнителей сточных вод </w:t>
      </w:r>
      <w:r>
        <w:rPr>
          <w:rFonts w:cs="Times New Roman" w:ascii="Times New Roman" w:hAnsi="Times New Roman"/>
          <w:sz w:val="24"/>
          <w:szCs w:val="24"/>
        </w:rPr>
        <w:t xml:space="preserve"> города Алматы (Казахстан) и обосновать его использование для получения биогаза. Использовали биошлам илоуплотнителей и крупного рогатого скота (КРС). В биошламе определяли рН, общий органический углерод (ТОС), общий азот, химическое потребление кислорода (ХПК), биологическое потребление кислорода (БП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, сухой остаток, щелочность, аммоний (NH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). Концентрацию метана определяли  анаэробным сбраживанием на </w:t>
      </w:r>
      <w:r>
        <w:rPr>
          <w:rFonts w:cs="Times New Roman" w:ascii="Times New Roman" w:hAnsi="Times New Roman"/>
          <w:bCs/>
          <w:sz w:val="24"/>
          <w:szCs w:val="24"/>
        </w:rPr>
        <w:t>газоанализаторе BlueSens Yieldmaster</w:t>
      </w:r>
      <w:r>
        <w:rPr>
          <w:rFonts w:cs="Times New Roman" w:ascii="Times New Roman" w:hAnsi="Times New Roman"/>
          <w:sz w:val="24"/>
          <w:szCs w:val="24"/>
        </w:rPr>
        <w:t xml:space="preserve"> при мезофильных условиях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шла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,4±0,8, </w:t>
      </w:r>
      <w:r>
        <w:rPr>
          <w:rFonts w:cs="Times New Roman" w:ascii="Times New Roman" w:hAnsi="Times New Roman"/>
          <w:sz w:val="24"/>
          <w:szCs w:val="24"/>
        </w:rPr>
        <w:t>Т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124±671,8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,5±0,8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П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478±691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П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5,3±9,2 </w:t>
      </w:r>
      <w:r>
        <w:rPr>
          <w:rFonts w:cs="Times New Roman" w:ascii="Times New Roman" w:hAnsi="Times New Roman"/>
          <w:sz w:val="24"/>
          <w:szCs w:val="24"/>
        </w:rPr>
        <w:t>мгО</w:t>
      </w:r>
      <w:r>
        <w:rPr>
          <w:rFonts w:cs="Times New Roman" w:ascii="Times New Roman" w:hAnsi="Times New Roman"/>
          <w:sz w:val="24"/>
          <w:szCs w:val="24"/>
          <w:lang w:val="en-US"/>
        </w:rPr>
        <w:t>2/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ух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2,6±9,2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щелоч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7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,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8,9±9,2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щла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оуплотните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,8±0,9, </w:t>
      </w:r>
      <w:r>
        <w:rPr>
          <w:rFonts w:cs="Times New Roman" w:ascii="Times New Roman" w:hAnsi="Times New Roman"/>
          <w:sz w:val="24"/>
          <w:szCs w:val="24"/>
        </w:rPr>
        <w:t>Т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61±0,04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8 ±17,3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ХП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86±98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П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О</w:t>
      </w:r>
      <w:r>
        <w:rPr>
          <w:rFonts w:cs="Times New Roman" w:ascii="Times New Roman" w:hAnsi="Times New Roman"/>
          <w:sz w:val="24"/>
          <w:szCs w:val="24"/>
          <w:lang w:val="en-US"/>
        </w:rPr>
        <w:t>2/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,0±3,2, </w:t>
      </w:r>
      <w:r>
        <w:rPr>
          <w:rFonts w:cs="Times New Roman" w:ascii="Times New Roman" w:hAnsi="Times New Roman"/>
          <w:sz w:val="24"/>
          <w:szCs w:val="24"/>
        </w:rPr>
        <w:t>сух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,8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щелоч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,0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,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8,9±0,2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ция метана при использовании  биошлама илоуплотнителей не происходила. Напротив, при совместном его использовании с биошламом КРС в соотношении 1:1 отмечалось образование метана, которое началось через 70 часов от начало инкубации и продолжается не менее 27 суток со средней его концентрацией 5-7 об/%. Итак, комбинирование биошлама сточных вод и КРС может являться эффективным способом утилизации осадка городских сточных вод с получением биогаза.</w:t>
      </w:r>
    </w:p>
    <w:p>
      <w:pPr>
        <w:pStyle w:val="Normal1"/>
        <w:bidi w:val="0"/>
        <w:spacing w:lineRule="atLeast" w:line="200" w:before="0" w:after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20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ejaVu Sans"/>
    </w:rPr>
  </w:style>
  <w:style w:type="paragraph" w:styleId="1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46:00Z</dcterms:created>
  <dc:creator>User</dc:creator>
  <dc:description/>
  <dc:language>en-US</dc:language>
  <cp:lastModifiedBy>Studend</cp:lastModifiedBy>
  <dcterms:modified xsi:type="dcterms:W3CDTF">2016-02-27T08:46:00Z</dcterms:modified>
  <cp:revision>2</cp:revision>
  <dc:subject/>
  <dc:title/>
</cp:coreProperties>
</file>