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наэробных зон в фито-очистном сооружении открытого типа в зависимости от содержания органического вещества в донных отложе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решников Денис Андреевич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почвоведения МГУ, г.Москва, Россия, E–mai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co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ru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70-х годов XX века в мире активно развивается очистка воды с применением фито-очистных систем (</w:t>
      </w:r>
      <w:r>
        <w:rPr>
          <w:rFonts w:cs="Times New Roman" w:ascii="Times New Roman" w:hAnsi="Times New Roman"/>
          <w:sz w:val="24"/>
          <w:szCs w:val="24"/>
          <w:lang w:val="en-US"/>
        </w:rPr>
        <w:t>Constru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tland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существуют единичные эффективные системы очистки </w:t>
      </w:r>
      <w:r>
        <w:rPr>
          <w:rFonts w:cs="Times New Roman" w:ascii="Times New Roman" w:hAnsi="Times New Roman"/>
          <w:sz w:val="24"/>
          <w:szCs w:val="24"/>
        </w:rPr>
        <w:t xml:space="preserve">с открытой водной поверхностью - фито-очистные сооружения (ФОС), одним из основных компонентов которых, является растительность. ФОС – наилучшее решение для очистки ливневых  стоков, однако особенности их функционирования  в условиях РФ не изучены. Содержание органического вещества в донных отложениях – один из важных факторов, формирующих кислородный режим воды, от которого зависит направление процессов очистки воды в ФОС. Работы, которые выявляют функциональную связь между составом донных отложений и кислородным режимом отсутствуют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сследования - габионное фито-очистное сооружение открытого типа (частный случай ФОС с открытой водной поверхностью) ГУП «Мосводосток»,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назначенное для пропуска стока поверхностых вод, формирующегося в результате смешения части стока реки Кровянки и с полотна автодороги ТТ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изучению  функционирования данного  фито-очистного сооружения проводились в разные сезоны 2014 года. Определялись объемные, гидравлические  характеристики объекта; исследовалась эффективность очистки по основным загрязняющим веществам на входе и выходе; оценивалась продуктивность высшей расти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казывают, что в донных отложениях с осени до середины лета происходит разложение органического вещества, по крайней мере, в верхнем слое 10-15 см, который отбирался на анализ. В осенний период органического вещества в донных отложениях содержится примерно в 2 раза больше, чем летом, что  объясняется отмиранием биомассы в ФОС, и формированием донных отложений с более высоким содержанием органического веще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нные отложения открытых ФОС являются системой, влияющей на формирование  кислородного режима в  его водной толще. </w:t>
      </w:r>
      <w:r>
        <w:rPr>
          <w:rFonts w:cs="Times New Roman" w:ascii="Times New Roman" w:hAnsi="Times New Roman"/>
          <w:sz w:val="24"/>
          <w:szCs w:val="24"/>
        </w:rPr>
        <w:t xml:space="preserve"> При сравнении пространственного распределения зон с повышенным кислородным градиентом и зон с повышенным содержанием органического вещества  в донных отложениях  в июне   выявлено, что эти зоны совпадают по расположению в ФОС. Зона повышенного градиента соответствует зоне повышенного содержания органических веществ в донных отложениях. 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говое значение содержания органических веществ  в донных отложениях, выше которого над ними формируется придонный анаэробный слой воды — 17% в июне.</w:t>
      </w:r>
      <w:r>
        <w:rPr>
          <w:rFonts w:cs="Times New Roman" w:ascii="Times New Roman" w:hAnsi="Times New Roman"/>
          <w:sz w:val="24"/>
          <w:szCs w:val="24"/>
        </w:rPr>
        <w:t xml:space="preserve"> То есть в июне содержание органического вещества в донных отложениях – главный фактор формирования кислородного режим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очистка воды в ФОС не была одинаково эффективна весь сезон наблюдений (осенью более эффективна, чем в начале лета), необходимо произвести возможную реконструкцию ФОС для повышения эффективности очистки. Выявленные закономерности зависимости кислородного режима от содержания органических веществ в донных отложениях могут служить основой для технологических расчетов такой реконструкци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3:00Z</dcterms:created>
  <dc:creator>Nataly</dc:creator>
  <dc:description/>
  <dc:language>en-US</dc:language>
  <cp:lastModifiedBy>Nataly</cp:lastModifiedBy>
  <dcterms:modified xsi:type="dcterms:W3CDTF">2016-02-22T16:46:00Z</dcterms:modified>
  <cp:revision>8</cp:revision>
  <dc:subject/>
  <dc:title/>
</cp:coreProperties>
</file>