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состав эмбрионов мелких млекопитающих, как индикатор степени техногенного воздействия предприятия на окружающую среду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ляновская А. 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мский политехнический университет, г.Томск, Россия, E-mail: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obiovet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ая система является биологическим индикатором экологического состояния окружающей среды, на формирование нового организма оказывают влияние множество различных факторов, в том числе степень загрязненности окружающе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ны материалы, полученные сотрудниками Института экологии растений и животных УрО РАН при изучении мелких млекопитающих в зоне действия крупного медеплавильного комбината (г. Ревда, Средний Урал) при участии автора. На основании анализа содержания тяжелых металлов в природных средах были выделены фоновые (20–30 км), и импактные (1–2 км) участки. Модельный объект - рыжая полевка (</w:t>
      </w:r>
      <w:r>
        <w:rPr>
          <w:rFonts w:cs="Times New Roman" w:ascii="Times New Roman" w:hAnsi="Times New Roman"/>
          <w:i/>
          <w:sz w:val="24"/>
          <w:szCs w:val="24"/>
        </w:rPr>
        <w:t xml:space="preserve">Clethrionomys glareolus, </w:t>
      </w:r>
      <w:r>
        <w:rPr>
          <w:rFonts w:cs="Times New Roman" w:ascii="Times New Roman" w:hAnsi="Times New Roman"/>
          <w:sz w:val="24"/>
          <w:szCs w:val="24"/>
        </w:rPr>
        <w:t xml:space="preserve">Schreber, 1780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проб использовался метод инструментального нейтронно-активационного анализа, аналитик – с.н.с. Судыко А.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содержания химических элементов в эмбрионах рыжей полевки на территории импактной и фоновой зоны наблюдается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На участке, удаленном от предприятия на расстояние 1-2 км (импактная зона) такие химическ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, как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концентрируются в большей степени, нежели на участках, удаленных на расстояние в 20-30 км.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являются типичными металлами-загрязнителями, исходящими от предприятий цветной промышленности, их содержание в пробах отобранных на импактной и фоновой зоне изменяе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от 1396±75 до 292±50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114±5 до 86±7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2±0,4 0,6±0,06 мг/кг соответственно.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носятся к редкоземельным элементам (РЗЭ)</w:t>
      </w:r>
      <w:r>
        <w:rPr>
          <w:rFonts w:cs="Times New Roman" w:ascii="Times New Roman" w:hAnsi="Times New Roman"/>
          <w:sz w:val="24"/>
          <w:szCs w:val="24"/>
        </w:rPr>
        <w:t xml:space="preserve">, которые содержатся в пламени и дымах промышленных выбросов. РЗЭ могут поступать в живые организмы с питьевой водой, с атмосферной пылью, содержание меняется от 0,2±0,02 0,9±0,01 мг/кг для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и для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от 0,6±0,3 до 0,1±0,02 мг/к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Эмбрионы, отобранные на более удаленных от предприятия участках</w:t>
      </w:r>
      <w:r>
        <w:rPr>
          <w:rFonts w:cs="Times New Roman" w:ascii="Times New Roman" w:hAnsi="Times New Roman"/>
          <w:sz w:val="24"/>
          <w:szCs w:val="24"/>
        </w:rPr>
        <w:t xml:space="preserve"> (20-30 км) накапливают больше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чем близкие к заводу участки, его концентрация варьируется от 15120±785 мг/кг в импактной зоне, до 17313±807 на контроль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рионы, отобранные на участках близкорасположенных к источнику загрязнения окружающей среды (1-2 км) концентрируют в себе большее количество элементов-загрязнителей предприятий цветной металлургии, чем отобранные на удаленных участках (20-30 км). Предполагается, что привнос вышеупомянутых элементов в эмбрионы происходит из-за нарушения работы плацентарного барьера, причиной которого является усиление техногенного воз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мбрионов, отобранных на территории контрольной зоны (20-30 км) характерно накопление макроэлемента –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о, возможно, связано его высокой биологической ролью в процессе онтогенеза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3:00Z</dcterms:created>
  <dc:creator>gegh</dc:creator>
  <dc:description/>
  <dc:language>en-US</dc:language>
  <cp:lastModifiedBy>Александра Игоревна</cp:lastModifiedBy>
  <dcterms:modified xsi:type="dcterms:W3CDTF">2016-02-21T15:03:00Z</dcterms:modified>
  <cp:revision>2</cp:revision>
  <dc:subject/>
  <dc:title/>
</cp:coreProperties>
</file>