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оценка риска для здоровья от перорального употребления неочищенных родниковых вод городов Иваново и Кохма</w:t>
      </w:r>
      <w:bookmarkStart w:id="0" w:name="_GoBack"/>
      <w:bookmarkEnd w:id="0"/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Беликова М.С., Бубнов А.Г., Буймова С.А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Ивановский государственный химико-технологический университет, г. Иваново, Росси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en-US"/>
          </w:rPr>
          <w:t>belikova_masha94@mail.ru</w:t>
        </w:r>
      </w:hyperlink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ьтернативным источником питьевой воды является родниковая вода (из мест естественной разгрузки грунтовых вод). Однако  в последние десятилетия в результате интенсивного антропогенного воздействия на все компоненты окружающей среды химический состав не только поверхностных, но и подземных вод заметно изменилс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сследования динамики показателей качества родниковых вод были выбраны четыре источника, находящиеся на территории г. Иваново и г. Кохм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признаку движения поступающей воды, исследованные родники относятся к нисходящим,  питающимся за счет безнапорных вод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из отобранных образцов был проанализирован по 24 показателям, которые контролировались по аттестованным методикам стандартными методами химического и физико-химического анализа (потенциометрическим, гравиметрическим, титриметрическим, фотометрическим) в соответствии с гигиеническими нормативами содержания веществ в питьевой воде по СанПиН 2.1.4.1074-01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анных химического анализа родниковых вод была проведена оценка величины вероятного риска (или потенциальной опасности – ПО) от употребления в питьевых целях родниковой воды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ён вероятный ущерб здоровью индивидуума от сокращения ожидаемой продолжительности жизни при употреблении родниковой воды данного качества. Величина ущерба в среднем составила от 125 тыс. руб. для источника, находящегося в г. Иваново и г. Кохма, до 91 тыс. руб. для родника, расположенного в парке «Харинка» г. Иваново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овано проведение природоохранных мероприятий для предупреждения и устранения загрязнений, присутствующих в родниковых водах.</w:t>
      </w:r>
    </w:p>
    <w:p>
      <w:pPr>
        <w:pStyle w:val="Normal"/>
        <w:spacing w:lineRule="atLeast" w:line="20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  <w:spacing w:before="280" w:after="280"/>
      <w:ind w:left="1701" w:right="1134" w:hanging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kova_masha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54:00Z</dcterms:created>
  <dc:creator>Маша</dc:creator>
  <dc:description/>
  <dc:language>en-US</dc:language>
  <cp:lastModifiedBy>Маша</cp:lastModifiedBy>
  <dcterms:modified xsi:type="dcterms:W3CDTF">2016-02-17T19:54:00Z</dcterms:modified>
  <cp:revision>2</cp:revision>
  <dc:subject/>
  <dc:title/>
</cp:coreProperties>
</file>