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оценка почвенной эмиссии парниковых газов на участках разновременной залежи Центрально-Лесного заповедни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арова Татьяна Викторо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ГАУ-МСХА им.К.А. Тимирязева, г.Москва, Россия, E-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niakomarova</w:t>
      </w:r>
      <w:r>
        <w:rPr>
          <w:rFonts w:cs="Times New Roman" w:ascii="Times New Roman" w:hAnsi="Times New Roman"/>
          <w:i/>
          <w:iCs/>
          <w:sz w:val="24"/>
          <w:szCs w:val="24"/>
        </w:rPr>
        <w:t>999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лобального изменения климата, вызванная повышением концентрации парниковых газов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в атмосфере, является одной из ключевых современных экологических проблем. Одним из основных факторов, влияющих на изменение потока парниковых газов, является изменение режимов землепользования. Интересным объектом их исследования является Центрально-Лесной заповедник, где был выбран ряд сопоставимых между собой залежных участ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рения и суточный ход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(на 5 участках разновременных залежей: от свежей залежи с травостоем до залежи, заросшей лесом возрастом старше 120 лет) проводилис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мобильного газоан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820 методом напочвенных экспозиционных камер. Также подекадно проводился отбор проб почвенного воздуха в виалы для дальнейшего измерения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газовом хроматограф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установлено, что интенсивность почвен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меньшается с увеличением возраста залежей почти в 2 раза (на залежи с травостоем почвенная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стигала 34 – 35 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нь, а на залежи, заросшей лесом возрастом старше 120 лет - 17 – 18 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нь). Максимальные почвенные поток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тмечались с 12:00 до 18:00 часов. Для залежи, заросшей лесом возрастом старше 120 лет характерно стабильное погло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до -0,6 мг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день). По абсолютным значениям почвенная эмиссия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до 0,65 мг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день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0,2 мг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день) выше на залежи с травосто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выявили максимальную интенсивность почвенной эмиссии на залежи с травостоем, с постепенным ее снижением при зарастании залежи, что сочетается с повышенным содержанием гумуса и процессами его минерализации. При зарастании залежи отмечается быстрое нарастание растительной биомассы, сопровождаемое постепенным снижением содержания гумуса и интенсивности минерализующих процессов. Выявленные закономерности влияния температуры и влажности почвы позволяют прогнозировать их сезонные изменения, при моделировании которых, желательно, учитывать суточную динамику почвенных пото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в рамках проектов Правительства РФ № 11.G34.31.0079 и 7 рамочной программы ЕС (№ 603542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7:00Z</dcterms:created>
  <dc:creator>HP</dc:creator>
  <dc:description/>
  <dc:language>en-US</dc:language>
  <cp:lastModifiedBy>HP</cp:lastModifiedBy>
  <dcterms:modified xsi:type="dcterms:W3CDTF">2016-02-22T12:37:00Z</dcterms:modified>
  <cp:revision>2</cp:revision>
  <dc:subject/>
  <dc:title/>
</cp:coreProperties>
</file>