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ценка уровня загрязнения донных отложений малых рек Ивановской област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ловкина Е.А., Гущин А.А., Марченко Т.А., Извекова Т.В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вановский государственный химико-технологический университет, г. Иваново, Россия,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bimpa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@bk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ним из индикаторов качества водных объектов относятся донные отложения (ДО) - наиболее консервативный компонент природных вод, конечное звено распределения загрязнений в водной среде. Содержа информацию о загрязненности и особенностях водосборного бассейна, ДО выступают индикатором состава, интенсивности и масштаба техногенного загрязнения, так как их состав отражает биогеохимические особенности водосборных территорий. Определение тяжелых металлов (ТМ) в верхнем (1 см) слое ДО служит (с учетом особенностей осадконакопления) характеристикой годового процесса накопления загрязняющих вещест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ли три малых реки Ивановской области: Елнать, Казоха и Кинешемка. Так как в РФ не установлены величины ПДК для донных отложений, то для оценки техногенного загрязнения тяжелыми металлами использованы ПДК и ОДК тяжелых металлов в почве.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тяжелых металлов донных отложениях ре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76"/>
        <w:gridCol w:w="1776"/>
        <w:gridCol w:w="1776"/>
        <w:gridCol w:w="1793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нтрация металла в ДО рек (валовая форма), мг/кг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лна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Казох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Кинешем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(ОДК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,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веденной таблицы превышения гигиенических нормативов по ТМ не выявлено, но наблюдается высокое содержание меди в ДО рек Казоха и Кинешемка, что может быть связано с антропогенным влиянием городских поселений, в черте которых протекают данные водото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оженный подход позволяет оценивать экологическое состояние водных объектов по химическому составу ДО и дальнейшие исследования позволять установить динамику загрязнения рек и в случае необходимости разработать мероприятия, направление на оздоровление окружающей среды в регионе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8:00Z</dcterms:created>
  <dc:creator>RePack by Diakov</dc:creator>
  <dc:description/>
  <dc:language>en-US</dc:language>
  <cp:lastModifiedBy>Cerber</cp:lastModifiedBy>
  <dcterms:modified xsi:type="dcterms:W3CDTF">2016-02-25T19:52:00Z</dcterms:modified>
  <cp:revision>4</cp:revision>
  <dc:subject/>
  <dc:title>Оценка уровня загрязнения донных отложений малых рек Ивановской области</dc:title>
</cp:coreProperties>
</file>