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iCs/>
          <w:color w:val="353535"/>
        </w:rPr>
      </w:pPr>
      <w:r>
        <w:rPr>
          <w:rFonts w:cs="Times New Roman" w:ascii="Times New Roman" w:hAnsi="Times New Roman"/>
          <w:b/>
        </w:rPr>
        <w:t xml:space="preserve">Моллюск </w:t>
      </w:r>
      <w:r>
        <w:rPr>
          <w:rFonts w:cs="Times New Roman" w:ascii="Times New Roman" w:hAnsi="Times New Roman"/>
          <w:b/>
          <w:i/>
          <w:lang w:val="en-US"/>
        </w:rPr>
        <w:t>Lymnae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stagnali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 xml:space="preserve">. 1758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 w:val="false"/>
          <w:iCs w:val="false"/>
          <w:lang w:val="en-US"/>
        </w:rPr>
        <w:t>Mollusc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lang w:val="en-US"/>
        </w:rPr>
        <w:t>Gastropoda</w:t>
      </w:r>
      <w:r>
        <w:rPr>
          <w:rFonts w:cs="Times New Roman" w:ascii="Times New Roman" w:hAnsi="Times New Roman"/>
          <w:b/>
          <w:i w:val="false"/>
          <w:iCs w:val="false"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lang w:val="en-US"/>
        </w:rPr>
        <w:t>Pulmonata)</w:t>
      </w:r>
      <w:r>
        <w:rPr>
          <w:rFonts w:cs="Times New Roman" w:ascii="Times New Roman" w:hAnsi="Times New Roman"/>
          <w:b/>
          <w:bCs/>
        </w:rPr>
        <w:t xml:space="preserve"> как тест - объект для оценки эндокринных нарушений у гидробионтов</w:t>
      </w:r>
    </w:p>
    <w:p>
      <w:pPr>
        <w:pStyle w:val="Style17"/>
        <w:spacing w:before="0" w:after="0"/>
        <w:ind w:left="0" w:right="0" w:firstLine="567"/>
        <w:rPr>
          <w:rStyle w:val="Emphasis"/>
          <w:rFonts w:ascii="Times New Roman" w:hAnsi="Times New Roman" w:cs="Times New Roman"/>
          <w:i/>
          <w:i/>
          <w:iCs/>
          <w:color w:val="353535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53535"/>
        </w:rPr>
        <w:t>Антонова Валерия Юрьевн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/>
          <w:iCs/>
          <w:color w:val="353535"/>
          <w:shd w:fill="FFFFFF" w:val="clear"/>
        </w:rPr>
        <w:t xml:space="preserve">Балтийский федеральный университет имени И. Канта, г.Калининград, Россия, </w:t>
      </w:r>
      <w:r>
        <w:rPr>
          <w:rFonts w:cs="Times New Roman" w:ascii="Times New Roman" w:hAnsi="Times New Roman"/>
          <w:i/>
          <w:iCs/>
          <w:color w:val="353535"/>
          <w:shd w:fill="FFFFFF" w:val="clear"/>
        </w:rPr>
        <w:br/>
      </w:r>
      <w:r>
        <w:rPr>
          <w:rStyle w:val="Emphasis"/>
          <w:rFonts w:cs="Times New Roman" w:ascii="Times New Roman" w:hAnsi="Times New Roman"/>
          <w:i/>
          <w:iCs/>
          <w:color w:val="353535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i/>
          <w:iCs/>
          <w:color w:val="353535"/>
          <w:shd w:fill="FFFFFF" w:val="clear"/>
          <w:lang w:val="en-US"/>
        </w:rPr>
        <w:t>ValeriiaAntonova</w:t>
      </w:r>
      <w:r>
        <w:rPr>
          <w:rStyle w:val="Emphasis"/>
          <w:rFonts w:cs="Times New Roman" w:ascii="Times New Roman" w:hAnsi="Times New Roman"/>
          <w:i/>
          <w:iCs/>
          <w:color w:val="353535"/>
          <w:shd w:fill="FFFFFF" w:val="clear"/>
        </w:rPr>
        <w:t>@yandex.ru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все больше сведений о наличии в водной среде веществ, вызывающих нарушения в эндокринной системе гидробионтов. Тест-объекты, используемые для изучения таких нарушений, должны иметь хорошо сформированную эндокринную систему, обеспечивающую их чувствительность к гормональным факторам, а фенотипические изменения - отражать характер воздействия фактора. Среди беспозвоночных гидробионтов наиболее развитой и хорошо изученной эндокринной системой обладают ракообразные и моллюски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Цель работы — изучить особенности воздействия экзогенно вводимого стероидного гормона гидрокортизона на динамику нереста, ход эмбриогенеза и некоторые особенности постэмбрионального развития прудовика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val="en-US"/>
        </w:rPr>
        <w:t>Lymnaea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stagnalis</w:t>
      </w:r>
      <w:r>
        <w:rPr>
          <w:rFonts w:eastAsia="Arial" w:cs="Times New Roman" w:ascii="Times New Roman" w:hAnsi="Times New Roman"/>
          <w:sz w:val="24"/>
          <w:szCs w:val="24"/>
        </w:rPr>
        <w:t>, который использовался в качестве модельного объекта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экспериментах использовали одноразмерных особей с высотой раковины 40 мм. Изучали действие раствора стандарта гидрокортизона (Sigma — А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ldricht</w:t>
      </w:r>
      <w:r>
        <w:rPr>
          <w:rFonts w:eastAsia="Arial" w:cs="Times New Roman" w:ascii="Times New Roman" w:hAnsi="Times New Roman"/>
          <w:sz w:val="24"/>
          <w:szCs w:val="24"/>
        </w:rPr>
        <w:t>, США). Препараты вводили внутримышечно - в ткань ноги. Рабочая концентрация и доза вводимого гормона соответствовали физиологической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дрокортизон сократил диапазон сроков нереста, изменил характер нерестовой активности. Отмечено снижение  плодовитости моллюсков, сопровождавшееся выраженным увеличением размеров кладки, что связано, вероятно, со стимуляцией гормоном придаточной железы. 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эмбриогенеза у инъецированных моллюсков завершался на 10 часов раньше, чем в контроле. В максимальной степени стимулирующий эффект гидрокортизона проявился на стадиях гаструлы и великонха. 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остэмбриогенеза гидрокортизон сокращал сроки вылупления молоди и менял динамику этого процесса. Гормон заметно угнетал ростовые процессы, причем его действие усиливалось во времени.</w:t>
      </w:r>
    </w:p>
    <w:p>
      <w:pPr>
        <w:pStyle w:val="Style2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прудовиков комплекса выраженных ответных реакций на введение экзогенного гидрокортизона свидетельствует о высокой гормоночувствительности этого вида. Изменения характера эмбриогенеза, репродуктивной и нерестовой активностей, линейного роста отражают характер и степень воздействия препарата на выбранные тест-функции. Можно предположить, что попадание гормона приводит к нарушению гормонального гомеостаза, и, как следствие, нарушению нормальной реализации основных функций организма. Все эт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ет предложить 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val="en-US"/>
        </w:rPr>
        <w:t>Lymnaea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stagnalis</w:t>
      </w:r>
      <w:r>
        <w:rPr>
          <w:rFonts w:cs="Times New Roman" w:ascii="Times New Roman" w:hAnsi="Times New Roman"/>
          <w:sz w:val="24"/>
          <w:szCs w:val="24"/>
        </w:rPr>
        <w:t xml:space="preserve"> в качестве тест-объекта для оценки эндокринных нарушений у гидробионт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Calibri" w:hAnsi="Calibri" w:eastAsia="Times New Roman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1:00Z</dcterms:created>
  <dc:creator>VIAntonova</dc:creator>
  <dc:description/>
  <dc:language>en-US</dc:language>
  <cp:lastModifiedBy>Наталья П. Кудикина</cp:lastModifiedBy>
  <dcterms:modified xsi:type="dcterms:W3CDTF">2016-02-12T10:31:00Z</dcterms:modified>
  <cp:revision>2</cp:revision>
  <dc:subject/>
  <dc:title/>
</cp:coreProperties>
</file>