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</w:rPr>
      </w:pPr>
      <w:r>
        <w:rPr>
          <w:b/>
        </w:rPr>
        <w:t xml:space="preserve">ИЗМЕНЕНИЯ СТРУКТУРЫ ДНЕВНОГО СНА, ВЫЗВАННЫЕ ПОДПОРОГОВОЙ ЭЛЕКТРОКОЖНОЙ СТИМУЛЯЦИЕЙ С ЧАСТОТОЙ 1 ГЦ </w:t>
      </w:r>
    </w:p>
    <w:p>
      <w:pPr>
        <w:pStyle w:val="Normal1"/>
        <w:jc w:val="center"/>
        <w:rPr/>
      </w:pPr>
      <w:r>
        <w:rPr>
          <w:b/>
          <w:i/>
        </w:rPr>
        <w:t>Полищук А.А</w:t>
      </w:r>
      <w:r>
        <w:rPr>
          <w:b/>
          <w:i/>
          <w:vertAlign w:val="superscript"/>
        </w:rPr>
        <w:t>1,2</w:t>
      </w:r>
      <w:r>
        <w:rPr>
          <w:b/>
          <w:i/>
        </w:rPr>
        <w:t>., Лукьянова Е.А.</w:t>
      </w:r>
      <w:r>
        <w:rPr>
          <w:b/>
          <w:i/>
          <w:vertAlign w:val="superscript"/>
        </w:rPr>
        <w:t>2</w:t>
      </w:r>
    </w:p>
    <w:p>
      <w:pPr>
        <w:pStyle w:val="Normal1"/>
        <w:jc w:val="center"/>
        <w:rPr/>
      </w:pPr>
      <w:r>
        <w:rPr>
          <w:i/>
        </w:rPr>
        <w:t>(</w:t>
      </w:r>
      <w:r>
        <w:rPr>
          <w:i/>
          <w:vertAlign w:val="superscript"/>
        </w:rPr>
        <w:t>1</w:t>
      </w:r>
      <w:r>
        <w:rPr>
          <w:i/>
        </w:rPr>
        <w:t>Московский Государственный Университет имени М.В.Ломоносова,</w:t>
      </w:r>
    </w:p>
    <w:p>
      <w:pPr>
        <w:pStyle w:val="Normal1"/>
        <w:jc w:val="center"/>
        <w:rPr>
          <w:i/>
          <w:i/>
        </w:rPr>
      </w:pPr>
      <w:r>
        <w:rPr>
          <w:i/>
        </w:rPr>
        <w:t xml:space="preserve">Биологический факультет, </w:t>
      </w:r>
      <w:r>
        <w:rPr>
          <w:i/>
          <w:vertAlign w:val="superscript"/>
        </w:rPr>
        <w:t>2</w:t>
      </w:r>
      <w:r>
        <w:rPr>
          <w:i/>
        </w:rPr>
        <w:t xml:space="preserve">ФГБУН Институт Высшей Нервной Деятельности и Нейрофизиологии РАН, Москва,  Россия, </w:t>
      </w:r>
    </w:p>
    <w:p>
      <w:pPr>
        <w:pStyle w:val="Normal1"/>
        <w:jc w:val="center"/>
        <w:rPr>
          <w:lang w:val="en-US"/>
        </w:rPr>
      </w:pPr>
      <w:r>
        <w:rPr>
          <w:i/>
          <w:lang w:val="en-US"/>
        </w:rPr>
        <w:t>e-mail: www.aleksa.95@mail.ru)</w:t>
      </w:r>
    </w:p>
    <w:p>
      <w:pPr>
        <w:pStyle w:val="HTML1"/>
        <w:shd w:fill="FFFFFF" w:val="clear"/>
        <w:spacing w:lineRule="atLeast" w: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0" w:name="h.pbj5eayza6n5"/>
      <w:bookmarkStart w:id="1" w:name="h.pbj5eayza6n5"/>
      <w:bookmarkEnd w:id="1"/>
    </w:p>
    <w:p>
      <w:pPr>
        <w:pStyle w:val="HTML1"/>
        <w:shd w:fill="FFFFFF" w:val="clear"/>
        <w:spacing w:lineRule="atLeast" w:line="284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н - особое состояние человека и животных, включающее в себя ряд стадий, закономерно повторяющихся в течение ночи (при нормальном суточном графике), которое имеет решающее значение для поддержания жизни. Даже частичное лишение сна приводит к ряду функциональных расстройств. Поэтому разработка и совершенствование методов коррекции расстройств сна весьма актуальна. В настоящее время интенсивно разрабатываются методы неинвазивного воздействия на качество сна, путем транскраниальной и периферической стимуляции во время медленноволновой стадии сна. </w:t>
      </w:r>
    </w:p>
    <w:p>
      <w:pPr>
        <w:pStyle w:val="HTML1"/>
        <w:shd w:fill="FFFFFF" w:val="clear"/>
        <w:spacing w:lineRule="atLeast" w:line="284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нашей работы являлось изучение возможности улучшение качества 3-й стадии дневного сна посредством подпороговой электрической стимуляции срединного нерва руки с частотой 1 Гц (частота дельта-ритма ЭЭГ).</w:t>
      </w:r>
    </w:p>
    <w:p>
      <w:pPr>
        <w:pStyle w:val="HTML1"/>
        <w:shd w:fill="FFFFFF" w:val="clear"/>
        <w:spacing w:lineRule="atLeast" w:line="284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сследовании приняли участие 16 человек в возрасте от 19 до 25 лет, 10 мужчин и 6 женщин. Эксперименты проводились в послеобеденное время. Для регистрации полисомнограммы крепились электроды. У каждого испытуемого определялся порог для электрической стимуляции срединного нерва руки. Затем следовал дневной сон, продолжавшийся 1 час. Во время 3-й стадии сна на кожу предплечья подавались подпороговые электрические импульсы с частотой 1 Гц сериями по 30 сек с 30-секундной паузой между сериями. Каждый испытуемый участвовал в двух экспериментах: основном (со стимуляцией во время сна) и контрольном (со сном без стимуляции), между экспериментами делался перерыв в течение недели.</w:t>
      </w:r>
    </w:p>
    <w:p>
      <w:pPr>
        <w:pStyle w:val="Normal1"/>
        <w:ind w:firstLine="709"/>
        <w:jc w:val="both"/>
        <w:rPr/>
      </w:pPr>
      <w:r>
        <w:rPr/>
        <w:t xml:space="preserve">При анализе структуры дневного сна было установлено, что у всех испытуемых в течение 20 минут после выключения света наступала 2-я стадия сна. У 14 человек в двух экспериментах (и в опытном, и в контрольном) регистрировалась, в том числе, и 3-я стадия сна. У двух испытуемых 3-я стадия была отмечена только в одном из двух экспериментов, эти данные были исключены из анализа. У 7 испытуемых присутствовала также фаза парадоксального сна. </w:t>
      </w:r>
    </w:p>
    <w:p>
      <w:pPr>
        <w:pStyle w:val="Normal1"/>
        <w:ind w:firstLine="709"/>
        <w:jc w:val="both"/>
        <w:rPr/>
      </w:pPr>
      <w:r>
        <w:rPr/>
        <w:t xml:space="preserve">Показано, что стимуляция не вызвала значимых изменений 3-й стадии сна, но наблюдалось достоверное уменьшение латентности парадоксального сна. Уменьшение латентности парадоксальной фазы, вероятно, объясняется тем, что подпороговые электрокожные сигналы могут оказывать активирующее влияние на центры регуляции парадоксального сна и ускорять его наступление. </w:t>
      </w:r>
    </w:p>
    <w:p>
      <w:pPr>
        <w:pStyle w:val="Normal1"/>
        <w:ind w:firstLine="709"/>
        <w:rPr>
          <w:i/>
          <w:i/>
        </w:rPr>
      </w:pPr>
      <w:r>
        <w:rPr>
          <w:i/>
        </w:rPr>
        <w:t>Работа выполнена при поддержке гранта РГНФ №14-36-01342а2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3:00Z</dcterms:created>
  <dc:creator>Александра</dc:creator>
  <dc:description/>
  <cp:keywords/>
  <dc:language>en-US</dc:language>
  <cp:lastModifiedBy>Александра</cp:lastModifiedBy>
  <dcterms:modified xsi:type="dcterms:W3CDTF">2016-02-29T19:28:00Z</dcterms:modified>
  <cp:revision>26</cp:revision>
  <dc:subject/>
  <dc:title/>
</cp:coreProperties>
</file>