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знавание в зеркале у серых ворон: тест Гэлл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улеева Мария Владими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Ломоносова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mule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ние своего отражения в зеркале связывают со способностью формировать образ самого себя («Я-концепция»). Самоузнавание требует высокого уровня развития мозга и мышления: этой способности нет у детей младше 18-24 месяцев; она может отсутствовать у людей с аутизмом и шизофренией; среди животных ее обнаружили лишь у некоторых высокоорганизованных млекопитающих (у человекообразных обезьян, слонов и дельфинов), а также у сорок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оценки этой способности у животных используют предложенный Гэллапом тест с меткой: на участок тела, находящийся вне поля зрения субъекта, наносят метку, а затем сравнивают поведение в тесте (с зеркалом) и в контроле (без зеркала). Для проверки данных о том, что высокоорганизованные птицы могут узнавать свое отражение, мы провели тест с меткой на 4 серых воронах, которые перед этим 6 месяцев жили в вольере, где было установлено зеркало. В каждой экспериментальной сессии одновременно участвовали две вороны, помещенные в две смежные клетки. В контрольных сессиях обе клетки были без зеркала, в тестовых – одна из клеток была с зеркалом. Провели 4 контрольных и 4 тестовых сессии (по 15 мин каждая). Перед каждой сессией на опахало отдельного пера на лбу одной из ворон наклеивали метку из золотистой пленки (весом 5 мг). При анализе видеозаписей подсчитывали время, потраченное вороной на чистку зоны нанесения метки и на чистку остальных частей тела, а затем сравнивали эти показатели в тестовых и контрольных сессиях. Три вороны чистили зону нанесения метки в присутствии зеркала (в тестовых сессиях) достоверно чаще, чем без него (в контрольных сессиях), причем у одной из птиц различия были высоко достоверн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.0002, точный тест Фишера). Эти данные подтверждают способность врановых птиц узнавать свое отражение в зеркале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16-04-01160\16, тема 11-3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2:00Z</dcterms:created>
  <dc:creator>Мария</dc:creator>
  <dc:description/>
  <cp:keywords/>
  <dc:language>en-US</dc:language>
  <cp:lastModifiedBy>Мария</cp:lastModifiedBy>
  <dcterms:modified xsi:type="dcterms:W3CDTF">2016-02-28T16:52:00Z</dcterms:modified>
  <cp:revision>2</cp:revision>
  <dc:subject/>
  <dc:title/>
</cp:coreProperties>
</file>