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отрицательных эмоций на пространственную картину ЭЭГ-активности у студентов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пезникова Е.А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АОУ ВО «Самарский национальный исследовательский университет им. академика С.П. Королева»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сия, Самара </w:t>
      </w:r>
    </w:p>
    <w:p>
      <w:pPr>
        <w:pStyle w:val="Style15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kat.trapeznikova2992@yandex.ru</w:t>
        </w:r>
      </w:hyperlink>
    </w:p>
    <w:p>
      <w:pPr>
        <w:pStyle w:val="Style15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keepLines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ма </w:t>
      </w:r>
      <w:r>
        <w:rPr>
          <w:rFonts w:cs="Times New Roman" w:ascii="Times New Roman" w:hAnsi="Times New Roman"/>
          <w:sz w:val="24"/>
          <w:szCs w:val="24"/>
        </w:rPr>
        <w:t xml:space="preserve">студенто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ытывающих регулярный </w:t>
      </w:r>
      <w:r>
        <w:rPr>
          <w:rFonts w:cs="Times New Roman" w:ascii="Times New Roman" w:hAnsi="Times New Roman"/>
          <w:sz w:val="24"/>
          <w:szCs w:val="24"/>
        </w:rPr>
        <w:t>информа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с. Неуклонный р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нсивности умственного труда вызывает у совр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р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тражается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электрической активности головного мозг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нашей работы заключалась в анализе пространственного распределения ритмов ЭЭГ у студентов на фоне моделирования негативных эмоций. </w:t>
      </w:r>
    </w:p>
    <w:p>
      <w:pPr>
        <w:pStyle w:val="Style15"/>
        <w:keepLines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ю ЭЭГ у испытуемых проводили с помощью нейровизора NVX36 digital DC EEG в стандартных отведениях согласно международной схеме «10-20» до и после эмоциогенных воздействий. Эмоции вызывали путём предъявления на дисплее компьютера изображений, отражающих состояния страха, горя, тревоги и гнева. </w:t>
      </w:r>
    </w:p>
    <w:p>
      <w:pPr>
        <w:pStyle w:val="Normal"/>
        <w:keepLines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оянии спокойного бодрствования характерной особенностью ЭЭГ большинства студентов было сочетание альфа- и бета-ритмов в лобных, височных и центральных отведениях и наличие бета-ритма в затылочных отведениях. При эмоциогенной стимуляции картина ЭЭГ менялась, что в первую очередь выражалось ослаблением альфа- и усилением бета-активности в лобной и височной долях. В количественном выражении этот эффект особенно заметным был на фоне эмоций страха и горя. Что касается эмоций тревоги и гнева, то они вызывали более существенные изменения структуры ЭЭГ, причём качественного характера.  При моделировании тревоги отмечалось исчезновение альфа- и появление тета-волн в лобных отведениях, а эмоция гнева сопровождалась угнетением альфа- и  формированием дельта-активности в лобных и височных отведениях. Параметры бета-ритма под влиянием этих двух эмоций не менялись. Именно при тревоге и гневе  у студентов происходила отчётливая смена типов ЭЭГ-активности, а именно, характерный для покоя I тип ЭЭГ заменялся на III тип. </w:t>
      </w:r>
    </w:p>
    <w:p>
      <w:pPr>
        <w:pStyle w:val="Style15"/>
        <w:keepLines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трицательные эмоции вызывают у студентов выраженные изменения пространственной картины ЭЭГ, характер которой определяется содержанием переживаемого эмоционального состояния. Появление медленноволновой ЭЭГ-активности на фоне тревоги и гнева может свидетельствовать о более выраженных, чем при других отрицательных эмоциях, сдвигах функционального состояния коры мозга и подкорковых эмоциогенных зон. Среди последних особого внимания заслуживают базолатеральное и центральное ядра миндалины, играющие важную роль в возникновении отрицательных эмоций. 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.trapeznikova299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13:00Z</dcterms:created>
  <dc:creator>1</dc:creator>
  <dc:description/>
  <dc:language>en-US</dc:language>
  <cp:lastModifiedBy>Пользователь</cp:lastModifiedBy>
  <dcterms:modified xsi:type="dcterms:W3CDTF">2016-02-19T17:13:00Z</dcterms:modified>
  <cp:revision>2</cp:revision>
  <dc:subject/>
  <dc:title/>
</cp:coreProperties>
</file>