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иятие времени и зрительное внимание при выполнении спортивно-специфических задач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антинова Мария Витальевна, Анисимов Виктор Николаевич, Грушко Алена Игоревна, Терещенко Леонид Викторович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иологический факультет МГУ им. М.В. Ломоносова, ГКУ «ЦСТ и СК Москомспорта», Россия, Москва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onstantinovamar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1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успешного выполнения спортивной деятельности от распределения зрительного внимания показана в большом количестве исследований. Также для успеха в спорте важна функция рабочей памяти, с которой тесным образом связано восприятие времени. В настоящий момент о восприятии времени и его связи с зрительным вниманием известно недостаточн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 две группы спортсменов (не циклические виды спорта): мастера спорта (далее МС) и спортсмены-разрядники (далее СР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спытуемые выполняли </w:t>
      </w:r>
      <w:r>
        <w:rPr>
          <w:rFonts w:cs="Times New Roman" w:ascii="Times New Roman" w:hAnsi="Times New Roman"/>
          <w:sz w:val="24"/>
          <w:szCs w:val="24"/>
        </w:rPr>
        <w:t xml:space="preserve">две спортивно-специфические зрительные задачи: 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со сменой релевантности стимула на противоположную по сигналу экспериментат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выполнения которых регистрировались движения глаз методом видеоoкулографии. Сразу после завершения задачи испытуемые оценивали длительность времени ее выполнения.  Статистический анализ данных (длительность фиксаций и амплитуда саккад) осуществляли </w:t>
      </w:r>
      <w:r>
        <w:rPr>
          <w:rFonts w:cs="Times New Roman" w:ascii="Times New Roman" w:hAnsi="Times New Roman"/>
          <w:sz w:val="24"/>
          <w:szCs w:val="24"/>
        </w:rPr>
        <w:t xml:space="preserve">методом многомерного дисперсионного анали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спортсменов воспринимало время выполнения задачи либо больше, либо меньше физического. При субъективном ускорении времени у МС амплитуда саккад достоверно выше по сравнению с СР. При субъективном замедлении времени, напротив, у МС амплитуда саккад достоверно меньше по сравнению с амплитудой саккад СР. Достоверные различия в длительности фиксаций наблюдались при субъективном замедлении времени, при этом длительность фиксаций у МС была выше по сравнению с СР. Таким образом, </w:t>
      </w:r>
      <w:r>
        <w:rPr>
          <w:rFonts w:cs="Times New Roman" w:ascii="Times New Roman" w:hAnsi="Times New Roman"/>
          <w:sz w:val="24"/>
          <w:szCs w:val="24"/>
        </w:rPr>
        <w:t>замедление времени у МС характеризуется более короткими амплитудами саккад и более длительными фиксациями по сравнению с СР. То есть, при замедлении времени у МС более выражена фокальная мода зрения, которая является проявлением произво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) внимания. Предположительно, чем больше информации обрабатывается в рабочей памяти в единицу физического времени, тем время субъективно течет медленней. Можно предположить, что мозг спортсмена-профессионала обрабатывает больше информации по сравнению с менее квалифицированным спортсменом. Следовательно, тренировки произвольного внимания во время выполнения спортивно-специфических задач будут способствовать повышению спортивного результата. Кроме того, наличие феномена субъективного замедления времени при выполнении задачи может служить дополнительным признаком подготовленности спортсмена к соревнованиям.  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9:00Z</dcterms:created>
  <dc:creator>User-713</dc:creator>
  <dc:description/>
  <cp:keywords/>
  <dc:language>en-US</dc:language>
  <cp:lastModifiedBy>User-713</cp:lastModifiedBy>
  <dcterms:modified xsi:type="dcterms:W3CDTF">2016-02-29T13:59:00Z</dcterms:modified>
  <cp:revision>2</cp:revision>
  <dc:subject/>
  <dc:title/>
</cp:coreProperties>
</file>