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енные изменения синапсов в переднем кортикальном ядре амигдалы у крыс линии WAG/Rij после овариоэкт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дртдинова Индира Илда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ашкирский государственный университет, Россия, г. Уфа, </w:t>
      </w:r>
      <w:r>
        <w:rPr>
          <w:rFonts w:cs="Times New Roman" w:ascii="Times New Roman" w:hAnsi="Times New Roman"/>
          <w:i/>
          <w:sz w:val="24"/>
          <w:szCs w:val="24"/>
        </w:rPr>
        <w:t>indi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ildarov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роген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лияют на синаптогенез в тех областях ЦНС, которые участвуют в регуляции репродуктивного поведения, а также в областях, которые регулируют синтез и выделение гормонов гипофизом. Известно, что амигдала выполняет важную роль как звено репродуктивной системы организм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нее кортикальное ядро (СОа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является одной из основных зон полового диморфизма амигдал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целью исследования стало изучение количественных изменений синапсов в СОа до и после овариоэктомии. Работа  выполнена на половозрелых самках крыс линии </w:t>
      </w:r>
      <w:r>
        <w:rPr>
          <w:rFonts w:cs="Times New Roman" w:ascii="Times New Roman" w:hAnsi="Times New Roman"/>
          <w:i/>
          <w:sz w:val="24"/>
          <w:szCs w:val="24"/>
        </w:rPr>
        <w:t>WA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Ri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9). Для проведения электронно-микроскопических исследований материал фиксировали путем погружения в охлажденный 2,5%-ный глутаральдегид на какодилатном буферном растворе и постфиксировали в 2%-ном растворе </w:t>
      </w:r>
      <w:r>
        <w:rPr>
          <w:rFonts w:cs="Times New Roman" w:ascii="Times New Roman" w:hAnsi="Times New Roman"/>
          <w:sz w:val="24"/>
          <w:szCs w:val="24"/>
        </w:rPr>
        <w:t>O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ом же буфере, обезвоживали в этаноле восходящей концентрации и заливали в эпон-812. Ультратонкие срезы изучали в трансмиссионном электронном микроскопе 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  <w:lang w:val="ru-RU"/>
        </w:rPr>
        <w:t>-1011</w:t>
      </w:r>
      <w:r>
        <w:rPr>
          <w:rFonts w:cs="Times New Roman" w:ascii="Times New Roman" w:hAnsi="Times New Roman"/>
          <w:sz w:val="24"/>
          <w:szCs w:val="24"/>
        </w:rPr>
        <w:t>C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Япония). В результате исследования в СОа нами выявлены аксосоматические, аксо-дендритные, аксо-шипиковые, дедро-дендритные и аксо-аксональные синапсы. Чаще всего мы встречали аксо-дендритные синапсы, которые располагались на основных стволах дендритов. В основном встречались дендриты крупных размеров со светлой цитоплазмой. Аксосоматические синапсы  занимали от общей популяции синапсов в контрольной группе более 6%, после овариоэктомии их стало меньше. Аксо-аксональные синапсы встречались редко. Доля дендродендритных  синапсов составила в контрольной группе - 6,7 %, после овариоэктомии – 20,4 % от общей численности синапсов в группах. </w:t>
      </w:r>
      <w:r>
        <w:rPr>
          <w:rFonts w:cs="Times New Roman" w:ascii="Times New Roman" w:hAnsi="Times New Roman"/>
          <w:color w:val="151515"/>
          <w:sz w:val="24"/>
          <w:szCs w:val="24"/>
          <w:shd w:fill="FFFFFF" w:val="clear"/>
          <w:lang w:val="ru-RU"/>
        </w:rPr>
        <w:t xml:space="preserve">По действию на иннервируемую клет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крыс контрольной группы выявлено 33,3% симметричных (тормозных) синапсов, 66,7% асимметричных (возбуждающих) синапсов. У овариоэктомированных животных зарегистрировано 48% и 52%, соответственно. Анализ кривизны плоскости синаптического контакта показал, что в контрольной группе синапсы с отсутствием кривизны постсинаптической мембраны составили – 55,3%, с выпуклой постсинаптической мембраной - 28% и вогнутой – 16,7%. У овариоэктомированных крыс на долю синапсов с отсутствием кривизны постсинаптической мембраны приходилось 69,1%, с изменением кривизны постсинаптической мембраны – 30,9 %.Таким образом, анализ численности синапсов в СОа у крыс линии </w:t>
      </w:r>
      <w:r>
        <w:rPr>
          <w:rFonts w:cs="Times New Roman" w:ascii="Times New Roman" w:hAnsi="Times New Roman"/>
          <w:i/>
          <w:sz w:val="24"/>
          <w:szCs w:val="24"/>
        </w:rPr>
        <w:t>WA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Ri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ал, что овариоэктомия приводила к изменению количества синапсов внутри исследуемой нами группы, а также к снижению общего количества синапсов по сравнению с контрольно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5:00Z</dcterms:created>
  <dc:creator>1</dc:creator>
  <dc:description/>
  <cp:keywords/>
  <dc:language>en-US</dc:language>
  <cp:lastModifiedBy>Fedorova</cp:lastModifiedBy>
  <cp:lastPrinted>2016-02-24T21:41:00Z</cp:lastPrinted>
  <dcterms:modified xsi:type="dcterms:W3CDTF">2016-02-26T10:27:00Z</dcterms:modified>
  <cp:revision>3</cp:revision>
  <dc:subject/>
  <dc:title/>
</cp:coreProperties>
</file>