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AdvEPSTIM"/>
          <w:b/>
          <w:b/>
          <w:color w:val="000000"/>
        </w:rPr>
      </w:pPr>
      <w:r>
        <w:rPr>
          <w:rFonts w:eastAsia="AdvEPSTIM"/>
          <w:b/>
          <w:color w:val="000000"/>
        </w:rPr>
        <w:t>Влияние ожидаемой длительности задания на выполнение динамической утомляющей нагрузки</w:t>
      </w:r>
    </w:p>
    <w:p>
      <w:pPr>
        <w:pStyle w:val="Normal"/>
        <w:ind w:firstLine="540"/>
        <w:jc w:val="center"/>
        <w:rPr>
          <w:rFonts w:eastAsia="AdvEPSTIM"/>
          <w:b/>
          <w:b/>
          <w:i/>
          <w:i/>
          <w:color w:val="000000"/>
        </w:rPr>
      </w:pPr>
      <w:r>
        <w:rPr>
          <w:rFonts w:eastAsia="AdvEPSTIM"/>
          <w:b/>
          <w:i/>
          <w:color w:val="000000"/>
        </w:rPr>
        <w:t>Князева Вероника Михайловна, Александров Александр Алексеевич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Россия, Санкт-Петербург, v.m.knyazeva@spbu.r</w:t>
      </w:r>
      <w:r>
        <w:rPr>
          <w:i/>
          <w:lang w:val="en-US"/>
        </w:rPr>
        <w:t>u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rFonts w:eastAsia="AdvEPSTIM"/>
          <w:color w:val="000000"/>
        </w:rPr>
      </w:pPr>
      <w:r>
        <w:rPr/>
        <w:t>Модель центрального регулятора, предложенная Г. Ульмером и детально разработанная Т. Ноаксом, объясняет развитие центрального мышечного утомления. В этой модели предполагается, что о</w:t>
      </w:r>
      <w:r>
        <w:rPr>
          <w:rStyle w:val="Citation"/>
        </w:rPr>
        <w:t>братная связь от множества периферических систем интегрируется мозгом и анализируется на основе предыдущего опыта и информации о требуемой длительности и интенсивности выполнения физической работы. На основании этой информации формируется стратегия распределения физических усилий, которая</w:t>
      </w:r>
      <w:r>
        <w:rPr/>
        <w:t xml:space="preserve"> позволяет предсказать скорость развития утомления и выбрать оптимальную стратегию его </w:t>
      </w:r>
      <w:r>
        <w:rPr>
          <w:rFonts w:eastAsia="AdvEPSTIM"/>
          <w:color w:val="000000"/>
        </w:rPr>
        <w:t xml:space="preserve">выполнения с максимальной эффективностью и </w:t>
      </w:r>
      <w:r>
        <w:rPr/>
        <w:t>без сильного нарушения гомеостаза</w:t>
      </w:r>
      <w:r>
        <w:rPr>
          <w:rFonts w:eastAsia="AdvEPSTIM"/>
          <w:color w:val="000000"/>
        </w:rPr>
        <w:t>.</w:t>
      </w:r>
      <w:r>
        <w:rPr/>
        <w:t xml:space="preserve"> В </w:t>
      </w:r>
      <w:r>
        <w:rPr>
          <w:rFonts w:eastAsia="AdvEPSTIM"/>
          <w:color w:val="000000"/>
        </w:rPr>
        <w:t>настоящий момент различные стратегии регуляции выполнения моторного задания исследованы только для циклических видов деятельности таких, как езда на велосипеде или бег, а также повторяющихся максимальных произвольных сжатий. В то же время вопрос о наличии таких стратегий при выполнении динамического задания пока открыт.</w:t>
      </w:r>
    </w:p>
    <w:p>
      <w:pPr>
        <w:pStyle w:val="Normal"/>
        <w:ind w:firstLine="540"/>
        <w:jc w:val="both"/>
        <w:rPr>
          <w:rFonts w:eastAsia="AdvEPSTIM"/>
          <w:color w:val="000000"/>
        </w:rPr>
      </w:pPr>
      <w:r>
        <w:rPr>
          <w:rFonts w:eastAsia="AdvEPSTIM"/>
          <w:color w:val="000000"/>
        </w:rPr>
        <w:t>Цель исследования - изучить влияние информированности испытуемого о длительности предстоящего задания на силу сжатия мышц кисти при выполнении динамической утомляющей нагрузки.</w:t>
      </w:r>
    </w:p>
    <w:p>
      <w:pPr>
        <w:pStyle w:val="Normal"/>
        <w:ind w:firstLine="540"/>
        <w:jc w:val="both"/>
        <w:rPr/>
      </w:pPr>
      <w:r>
        <w:rPr>
          <w:rFonts w:eastAsia="AdvEPSTIM"/>
          <w:color w:val="000000"/>
        </w:rPr>
        <w:t xml:space="preserve">В экспериментах участвовали 38 человек, из них: 18 человек - в длительном задании (ДЗ), 11 человек - в коротком задании (КЗ), 9 человек - в задании неизвестной длительности (НЗ). ДЗ состояло из двух идентичных блоков длительностью 20 минут каждый (общая длительность - 40 минут), КЗ - из одного 15 минутного блока. В ДЗ и КЗ испытуемым сообщалась продолжительность задания. НЗ состояло из одного 15 минутного блока, но длительность задания испытуемым не сообщалась. Испытуемым предлагалось сжимать кистевой динамометр с максимальной силой в ответ на звуковые стимулы, которые предъявлялись в виде простой последовательности с межстимульным интервалом </w:t>
      </w:r>
      <w:r>
        <w:rPr/>
        <w:t>2,5 - 7,55 секунд.</w:t>
      </w:r>
    </w:p>
    <w:p>
      <w:pPr>
        <w:pStyle w:val="Normal"/>
        <w:ind w:firstLine="540"/>
        <w:jc w:val="both"/>
        <w:rPr/>
      </w:pPr>
      <w:r>
        <w:rPr>
          <w:rFonts w:eastAsia="AdvEPSTIM"/>
          <w:color w:val="000000"/>
        </w:rPr>
        <w:t>Сравнение амплитуд силы сжатия динамометра за первые 15 минут эксперимента показало достоверно большие значения силы сжатия в КЗ по сравнению с ДЗ и НЗ. Достоверных отличий между ДЗ и НЗ обнаружено не было. Полученные данные подтверждают концепцию механизма прогнозирования: информация о длительности задания позволяет испытуемому выбрать оптимальную стратегию и выполнять задание меньшей длительности с большей интенсивностью, и впервые демонстрируют наличие такого механизма при выполнении динамической моторной нагруз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34:00Z</dcterms:created>
  <dc:creator>Вероника</dc:creator>
  <dc:description/>
  <cp:keywords/>
  <dc:language>en-US</dc:language>
  <cp:lastModifiedBy>Вероника</cp:lastModifiedBy>
  <dcterms:modified xsi:type="dcterms:W3CDTF">2016-02-23T09:06:00Z</dcterms:modified>
  <cp:revision>7</cp:revision>
  <dc:subject/>
  <dc:title/>
</cp:coreProperties>
</file>