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Особенности саккадических ответов у больных с диагнозом ультравысокого риска развития шизофрении в парадигме «</w:t>
      </w:r>
      <w:r>
        <w:rPr>
          <w:b/>
          <w:lang w:val="en-US"/>
        </w:rPr>
        <w:t>go</w:t>
      </w:r>
      <w:r>
        <w:rPr>
          <w:b/>
        </w:rPr>
        <w:t>/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go</w:t>
      </w:r>
      <w:r>
        <w:rPr>
          <w:b/>
        </w:rPr>
        <w:t>»</w:t>
      </w:r>
    </w:p>
    <w:p>
      <w:pPr>
        <w:pStyle w:val="Normal"/>
        <w:ind w:left="-360" w:firstLine="709"/>
        <w:jc w:val="center"/>
        <w:rPr>
          <w:b/>
          <w:b/>
          <w:i/>
          <w:i/>
        </w:rPr>
      </w:pPr>
      <w:r>
        <w:rPr>
          <w:b/>
          <w:i/>
        </w:rPr>
        <w:t>Котенев А.В.</w:t>
      </w:r>
      <w:r>
        <w:rPr>
          <w:b/>
          <w:i/>
          <w:vertAlign w:val="superscript"/>
        </w:rPr>
        <w:t xml:space="preserve">1  </w:t>
      </w:r>
      <w:r>
        <w:rPr>
          <w:b/>
          <w:i/>
        </w:rPr>
        <w:t>Карелин С.А.</w:t>
      </w:r>
      <w:r>
        <w:rPr>
          <w:b/>
          <w:i/>
          <w:vertAlign w:val="superscript"/>
        </w:rPr>
        <w:t>1</w:t>
      </w:r>
      <w:r>
        <w:rPr>
          <w:b/>
          <w:i/>
        </w:rPr>
        <w:t>, Томышев А.</w:t>
      </w:r>
      <w:r>
        <w:rPr>
          <w:b/>
          <w:i/>
          <w:vertAlign w:val="superscript"/>
        </w:rPr>
        <w:t>2</w:t>
      </w:r>
    </w:p>
    <w:p>
      <w:pPr>
        <w:pStyle w:val="Normal"/>
        <w:ind w:firstLine="709"/>
        <w:jc w:val="center"/>
        <w:rPr>
          <w:i/>
          <w:i/>
          <w:vertAlign w:val="superscript"/>
        </w:rPr>
      </w:pPr>
      <w:r>
        <w:rPr>
          <w:i/>
        </w:rPr>
        <w:t>МГУ имени М.В. Ломоносова (Москва)</w:t>
      </w:r>
      <w:r>
        <w:rPr>
          <w:i/>
          <w:vertAlign w:val="superscript"/>
        </w:rPr>
        <w:t>1</w:t>
      </w:r>
      <w:r>
        <w:rPr>
          <w:i/>
        </w:rPr>
        <w:t>; ФГБУ «Центр психического здоровья» (Москва)</w:t>
      </w:r>
      <w:r>
        <w:rPr>
          <w:i/>
          <w:vertAlign w:val="superscript"/>
        </w:rPr>
        <w:t xml:space="preserve">1,2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</w:p>
    <w:p>
      <w:pPr>
        <w:pStyle w:val="Normal"/>
        <w:ind w:left="-360"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аккадические движения глаз как компонент зрительного восприятия и внимания являются адекватной моделью для изучения когнитивного контроля двигательного поведения человека, как в норме, так и при различных психических заболеваниях. Многочисленные нарушения  когнитивной сферы отражаются в  изменениях параметров саккадических отве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изучения мозговых механизмов нарушения когнитивного контроля глазодвигательного поведения, включающего процессы восприятия, внимания, принятия решения и произвольного торможения, у больных с ультравысоким риском развития шизофрении   использовали экспериментальную схему «go/ no go». Исследование проведено на 15 больных с ультравысоким риском развития шизофрении и 15 здоровых испытуемых (мужчин правшей). Движения глаз регистировали с помощью ЭОГ. На группе больных проводили дополнительное обследование с помощью МРТ методов.</w:t>
      </w:r>
    </w:p>
    <w:p>
      <w:pPr>
        <w:pStyle w:val="Normal"/>
        <w:ind w:firstLine="709"/>
        <w:jc w:val="both"/>
        <w:rPr/>
      </w:pPr>
      <w:r>
        <w:rPr/>
        <w:t>В группе больных обнаружено увеличение числа ошибочных саккад на тормозные стимулы (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o</w:t>
      </w:r>
      <w:r>
        <w:rPr/>
        <w:t>») и уменьшение величины ЛП правильных саккад на «</w:t>
      </w:r>
      <w:r>
        <w:rPr>
          <w:lang w:val="en-US"/>
        </w:rPr>
        <w:t>go</w:t>
      </w:r>
      <w:r>
        <w:rPr/>
        <w:t>» стимулы по сравнению со здоровыми испытуемыми (p&lt;0.001). Величина ЛП ошибочных саккад на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o</w:t>
      </w:r>
      <w:r>
        <w:rPr/>
        <w:t>»  стимулы была меньше, чем на «</w:t>
      </w:r>
      <w:r>
        <w:rPr>
          <w:lang w:val="en-US"/>
        </w:rPr>
        <w:t>go</w:t>
      </w:r>
      <w:r>
        <w:rPr/>
        <w:t>» стимулы, как для больных, так и для здоровых (</w:t>
      </w:r>
      <w:r>
        <w:rPr>
          <w:lang w:val="en-US"/>
        </w:rPr>
        <w:t>p</w:t>
      </w:r>
      <w:r>
        <w:rPr/>
        <w:t>&lt;0.001, на 74±12мс и 42±9мс, соответственно). Установлена противоположная латерализация ЛП саккад в двух исследуемых группах: у здоровых испытуемых ЛП саккад вправо на «</w:t>
      </w:r>
      <w:r>
        <w:rPr>
          <w:lang w:val="en-US"/>
        </w:rPr>
        <w:t>go</w:t>
      </w:r>
      <w:r>
        <w:rPr/>
        <w:t xml:space="preserve">» стимул был меньше, чем влево, а у больных наоборот – ЛП саккады влево был меньше, чем вправо (p&lt;0.05). </w:t>
      </w:r>
    </w:p>
    <w:p>
      <w:pPr>
        <w:pStyle w:val="Normal"/>
        <w:ind w:firstLine="720"/>
        <w:jc w:val="both"/>
        <w:rPr/>
      </w:pPr>
      <w:r>
        <w:rPr/>
        <w:t>МРТ исследование  установило, что уменьшение величины ЛП саккад на «</w:t>
      </w:r>
      <w:r>
        <w:rPr>
          <w:lang w:val="en-US"/>
        </w:rPr>
        <w:t>go</w:t>
      </w:r>
      <w:r>
        <w:rPr/>
        <w:t>» стимул у больных в парадигме «</w:t>
      </w:r>
      <w:r>
        <w:rPr>
          <w:lang w:val="en-US"/>
        </w:rPr>
        <w:t>go</w:t>
      </w:r>
      <w:r>
        <w:rPr/>
        <w:t>/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» коррелирует с увеличением объема серого вещества фронтальной, теменной и височной коры, что возможно отражает компенсаторные механизмы в доманифестационный период  развития шизофрении. Использование метода диффузионно-взвешенной томографии выявило снижение показателя фракционной анизотропии височной части правого верхнего продольного пучка у больных. Эти данные свидетельствуют о микроструктурной патологии проводящих путей головного мозга,  что может лежать в основе найденных нейрофизиологических различий, отражающих снижение сенсорной переработки,  внимания и нарушение тормозного контроля у больных с ультравысоким риском развития шизофрении. </w:t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выполняется при поддержке Грантов РФФИ №  14-04-01634  и №  16-04-01079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7:00Z</dcterms:created>
  <dc:creator>User</dc:creator>
  <dc:description/>
  <cp:keywords/>
  <dc:language>en-US</dc:language>
  <cp:lastModifiedBy>Alexey Neizvestny</cp:lastModifiedBy>
  <dcterms:modified xsi:type="dcterms:W3CDTF">2016-02-24T17:16:00Z</dcterms:modified>
  <cp:revision>3</cp:revision>
  <dc:subject/>
  <dc:title>Особенности программирования саккадических ответов у больных с диагнозом ультравысокого риска развития шизофрении в парадигме «Go/no go»</dc:title>
</cp:coreProperties>
</file>