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активность клеток СА3 поля срезов гиппокампа крыс позднего (Р21-25) неонатального периода постнатального онтогенеза при воздействии возбуждающих нейротрансмиттер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таева Я.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, к.б.н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автономное образовательное учреждение высшего образования «Нижегородский государственный университет им. Н.И. Лобачевского», Нижний Новгород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s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й работе с использованием конфокальной микроскопии были исследованы спонтанные и вызванные изменения внутриклеточного кальция ([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в нейронах и астроцитах СА3 поля переживающих срезов гиппокампа крыс </w:t>
      </w:r>
      <w:r>
        <w:rPr>
          <w:rFonts w:cs="Times New Roman" w:ascii="Times New Roman" w:hAnsi="Times New Roman"/>
          <w:bCs/>
          <w:iCs/>
          <w:sz w:val="24"/>
          <w:szCs w:val="24"/>
        </w:rPr>
        <w:t>позднего (Р21-25) неонатального периода постнатального онтогене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астоты спонтанных [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игналов в нейронах связано с активацией и ускорением метаболических процессов в клетках и повышением выброса в синаптическую щель нейротрансмиттеров, стимулирующих появление спонтанных изменений [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нейронах. Среди веществ, способных вызвать временное изменение [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, наиболее изученными являются глутамат и АТФ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стоянии покоя животного, в гиппокампе уровень внеклеточного глутамата колеблется от 1 до 2 мкМ, а уровень АТФ составляет 100 нМ. А концентрация данных веществ в 20 мкМ считается полумаксимальной эффективной концентрацией и может наблюдаться </w:t>
      </w:r>
      <w:r>
        <w:rPr>
          <w:rFonts w:cs="Times New Roman" w:ascii="Times New Roman" w:hAnsi="Times New Roman"/>
          <w:sz w:val="24"/>
          <w:szCs w:val="24"/>
        </w:rPr>
        <w:t>при повышенной активности мозга, например, во время исследовательского поведения животного. Чтобы избежать возможности распространения потенциалов вдоль мембраны в перфузионный раствор добавлялся блокатор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каналов тетродотоксин (ТТХ) в концентрации 1 мкМ, при этом частота и длительность [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игналов не изменялись. Полученные результаты позволяли нам предположить, что получаемые данные отображали процессы, происходящие в отдельной наблюдаемой клет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о показано, что при добавлении в перфузионный раствор агониста Р2.- рецепторов АТФ (20 мкМ), происходит увеличение количества С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цилляций в клетках поля СА3 гиппокампа крыс: в пирамидных нейронах на 100%, в интернейронах на 85%, в астроцитах в 2 раза. А при добавлении в перфузионный раствор агониста рецепторов глутамата - L-глутамата (20 мкМ) было зарегистрировано увеличение количества С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цилляций в клетках поля СА3 гиппокампа крыс: в пирамидных нейронах на 71%, в интернейронах на 42%, в астроцитах на 100%. Проведенное исследование позволило оценить зависимость С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bCs/>
          <w:sz w:val="24"/>
          <w:szCs w:val="24"/>
        </w:rPr>
        <w:t>активности клеток поля СА3 гиппокампа крыс позднего (Р21-25) неонатального периода постнатального онтогенеза от метаболического состояния клеток, связанного с повышением выброса в синаптическую щель нейротрансмиттеров. Кроме того, было показано, что в условиях зрелой сети, когда спонтанная С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тивность клеток низка при условии сохранения проведения возбуждения по нейронной сети добавление возбуждающих нейротрансмиттеров вызывало строгую синхронизацию активности клет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бота поддержана стипендией Президента РФ (СП-1531.2015.4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ya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5:00Z</dcterms:created>
  <dc:creator>user</dc:creator>
  <dc:description/>
  <dc:language>en-US</dc:language>
  <cp:lastModifiedBy>user</cp:lastModifiedBy>
  <dcterms:modified xsi:type="dcterms:W3CDTF">2016-02-17T14:13:00Z</dcterms:modified>
  <cp:revision>4</cp:revision>
  <dc:subject/>
  <dc:title/>
</cp:coreProperties>
</file>