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ческая неопределенность среды как триггер патологической агрессии: зоосоциальный аспек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ов Дмитрий Александрович¹, Горлова Анна Вячеславовна¹, Ушакова Валерия Михайловна ¹, Иноземцев Анатолий Николаевич¹, Зубков Евгений Андреевич², Чехонин Владимир Павлович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¹- МГУ им. М.В. Ломоносова, Российская Федерация, Москва; ²- Федеральный медицинский исследовательский центр психиатрии и наркологии </w:t>
      </w:r>
      <w:r>
        <w:rPr>
          <w:rFonts w:cs="Times New Roman" w:ascii="Times New Roman" w:hAnsi="Times New Roman"/>
          <w:bCs/>
          <w:i/>
          <w:sz w:val="24"/>
          <w:szCs w:val="24"/>
        </w:rPr>
        <w:t>имени</w:t>
      </w:r>
      <w:r>
        <w:rPr>
          <w:rFonts w:cs="Times New Roman" w:ascii="Times New Roman" w:hAnsi="Times New Roman"/>
          <w:i/>
          <w:sz w:val="24"/>
          <w:szCs w:val="24"/>
        </w:rPr>
        <w:t> В. П.</w:t>
      </w:r>
      <w:r>
        <w:rPr>
          <w:rFonts w:cs="Times New Roman" w:ascii="Times New Roman" w:hAnsi="Times New Roman"/>
          <w:bCs/>
          <w:i/>
          <w:sz w:val="24"/>
          <w:szCs w:val="24"/>
        </w:rPr>
        <w:t>Сербского</w:t>
      </w:r>
      <w:r>
        <w:rPr>
          <w:rFonts w:cs="Times New Roman" w:ascii="Times New Roman" w:hAnsi="Times New Roman"/>
          <w:i/>
          <w:sz w:val="24"/>
          <w:szCs w:val="24"/>
        </w:rPr>
        <w:t>, Российская Федерация, Моск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идивная агрессия часто сопровождает  многочисленные психопатологии, такие как обсессивно-компульсивный синдром, болезнь Альцгеймера, эпилепсию, посттравматический стресс и шизофрению. Недостаточная изученность механизмов рекурсивной агрессии и подходов к коррекции девиантных форм поведения определяет актуальность разработки животных моделей данных патологий. В рамках данного исследования использовался новый способ инициирования агрессии –  ультразвуковая модель (УЗ-моде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учатель переменных УЗ-частот (20- 45 кГЦ) случайным образом в течение 3-х недель подавал сигналы, имеющие важные семантические значения в социальном конспецифическом взаимодействии грызунов. Стохастическое распределение различных по семантической значимости частот  создавало информационную неопределенность, которая стрессировала животных. Затем проводилась батарея поведенческих тестов, направленных на определение уровня агрессии, тревожности и нарушений памят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тах принимали участие три линии мышей (</w:t>
      </w:r>
      <w:r>
        <w:rPr>
          <w:rFonts w:cs="Times New Roman" w:ascii="Times New Roman" w:hAnsi="Times New Roman"/>
          <w:sz w:val="24"/>
          <w:szCs w:val="24"/>
          <w:lang w:val="en-US"/>
        </w:rPr>
        <w:t>C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BALB/c,</w:t>
      </w:r>
      <w:r>
        <w:rPr>
          <w:rFonts w:cs="Times New Roman" w:ascii="Times New Roman" w:hAnsi="Times New Roman"/>
          <w:sz w:val="24"/>
          <w:szCs w:val="24"/>
        </w:rPr>
        <w:t xml:space="preserve"> C57BL/6 –  перечислены в порядке увеличения генетической склонности к агрессии), при этом показано, что у неагрессивных и среднеагрессивных мышей под действием УЗ переменных частот увеличивалось количество агрессивных контактов с конспецификом, при этом снижалось латентное время первого агрессивного контакта. Подсадка ювенильного самца выявила наличие патологической агрессии у мышей данных линий. При этом в рамках данной модели у C57BL/6 животных агрессия снижалась, а латентное время первой атаки возрастало. Корреляционный анализ связи уровня агрессии и уровня тревожности  не выявил статистически значимых различий. Тесты на память и способность к обучению до и после патологической агрессии выявили статистически значимые нарушения кратковременной и долговременной памяти у патологически агрессивны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ми было показано важное преимущество УЗ-модели  по отношению к другим моделям патологической агрессии: трехнедельный  протокол является достаточным временным интервалом для данной цели. Корреляции между генетической предрасположенностью к агрессии, способностью к обучению и  уровнем тревожности в норме и патологии являются важными результатами для поиска предикторов агрессивных состояний.  Выводы работы: 1) хроническое  действие УЗ переменных частот инициирует патологическую агрессию у неагрессивных линий мышей и снижает агрессивность у линии, предрасположенной к агрессии; 2) Уровень агрессии не зависит от уровня тревожности животного; 3) Патологическая агрессия нарушает процессы обучения и памя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34:00Z</dcterms:created>
  <dc:creator>THINK</dc:creator>
  <dc:description/>
  <dc:language>en-US</dc:language>
  <cp:lastModifiedBy>THINK</cp:lastModifiedBy>
  <dcterms:modified xsi:type="dcterms:W3CDTF">2016-02-28T18:34:00Z</dcterms:modified>
  <cp:revision>2</cp:revision>
  <dc:subject/>
  <dc:title/>
</cp:coreProperties>
</file>