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ЭЭГ-активности у студентов с разными типами межполушарной асимметрии и уровнями тревожности в ситуации экзаменационного стресса</w:t>
      </w:r>
      <w:r>
        <w:rPr>
          <w:rFonts w:cs="Arial" w:ascii="Arial" w:hAnsi="Arial"/>
          <w:color w:val="353535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Трушина Д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ирант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ФГАОУ ВО «Самарский национальный исследовательский университет им. академика С.П. Королева»,</w:t>
      </w:r>
      <w:r>
        <w:rPr>
          <w:rStyle w:val="Emphasis"/>
          <w:rFonts w:cs="Times New Roman" w:ascii="Times New Roman" w:hAnsi="Times New Roman"/>
          <w:i w:val="false"/>
          <w:color w:val="C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shd w:fill="FFFFFF" w:val="clear"/>
        </w:rPr>
        <w:t>Россия, Самара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353535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-mail: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rushina-2016@yandex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i/>
          <w:i/>
          <w:color w:val="353535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симость ЭЭГ у студентов во время стресса от их индивидуально-типологических особенностей, включая уровень тревожности и тип межполушарной асимметрии, до конца не изучена. Вместе с тем, этот аспект важен для понимания механизмов адаптации человека к стрессовым ситуациям и разработки способов саморегуляции функционального состояния организм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проведен анализ ЭЭГ в ситуации экзамена у студентов правшей, левшей и амбидекстров с низким, средним и высоким уровнями ситуативной тревожности (НУТ, СУТ и ВУТ соответственно). ЭЭГ регистрировали на Нейровизоре-ВММ, тип межполушарной асимметрии оценивали по Брагиной и Доброхотовой, уровень тревожности определяли по методике Ханина – Спилбергера.</w:t>
      </w:r>
    </w:p>
    <w:p>
      <w:pPr>
        <w:pStyle w:val="WW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</w:t>
      </w:r>
      <w:r>
        <w:rPr>
          <w:rFonts w:eastAsia="Times New Roman" w:cs="Times New Roman" w:ascii="Times New Roman" w:hAnsi="Times New Roman"/>
          <w:sz w:val="24"/>
          <w:szCs w:val="24"/>
        </w:rPr>
        <w:t>во время экзамена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шей, независимо от уровня тревожности, альфа-ритм наблюдался в отведении О1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ета-активность у правшей с НУТ</w:t>
      </w:r>
      <w:r>
        <w:rPr>
          <w:rFonts w:cs="Times New Roman" w:ascii="Times New Roman" w:hAnsi="Times New Roman"/>
          <w:sz w:val="24"/>
          <w:szCs w:val="24"/>
        </w:rPr>
        <w:t xml:space="preserve"> локализовалась в височных (Т3, Т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с СУТ – в теменных (Р3, Ро3; 25,27±0,42 мкВ) и лобных (Fp1, F3, F7; 28,63±0,11 мкВ) отведениях. У правшей с ВУТ четкого бета-ритма не наблюдалось, зато в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е формировались </w:t>
      </w:r>
      <w:r>
        <w:rPr>
          <w:rFonts w:cs="Times New Roman" w:ascii="Times New Roman" w:hAnsi="Times New Roman"/>
          <w:sz w:val="24"/>
          <w:szCs w:val="24"/>
        </w:rPr>
        <w:t>дельта-волны с амплиту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1,66±2,0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В, 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,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Т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. У амбидекстров с НУТ на фоне стресса наблюдалось равномерное распределение альфа- и бета-волн в обеих гемисферах. У амбидекстров с СУТ эти ритмы доминировали в левых лобных и правых затылочных отведениях, а дельта-ритм формировался левой височной доле (Т3, Т5). У левшей с СУТ заметно менялась ЭЭГ в правой лобной доле, где нарастала тета- (</w:t>
      </w:r>
      <w:r>
        <w:rPr>
          <w:rFonts w:cs="Times New Roman" w:ascii="Times New Roman" w:hAnsi="Times New Roman"/>
          <w:sz w:val="24"/>
          <w:szCs w:val="24"/>
          <w:lang w:val="en-US"/>
        </w:rPr>
        <w:t>Fp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) и дельта-активность (</w:t>
      </w:r>
      <w:r>
        <w:rPr>
          <w:rFonts w:cs="Times New Roman" w:ascii="Times New Roman" w:hAnsi="Times New Roman"/>
          <w:sz w:val="24"/>
          <w:szCs w:val="24"/>
          <w:lang w:val="en-US"/>
        </w:rPr>
        <w:t>Fp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8). У левшей и амбидекстров с ВУТ отмечалось сочетание бета- и дельта-волн в височных (Т3, Т5), тета- и дельта-волн в лобных (</w:t>
      </w:r>
      <w:r>
        <w:rPr>
          <w:rFonts w:cs="Times New Roman" w:ascii="Times New Roman" w:hAnsi="Times New Roman"/>
          <w:sz w:val="24"/>
          <w:szCs w:val="24"/>
          <w:lang w:val="en-US"/>
        </w:rPr>
        <w:t>Fp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7) долях слева. </w:t>
      </w:r>
    </w:p>
    <w:p>
      <w:pPr>
        <w:pStyle w:val="WW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ситуации экзаменационного стресса более выраженные перестройки ЭЭГ-активности присущи студентам с ВУТ и СУТ, при этом пространственная картина ЭЭГ зависит от типа полушарного доминирования. Это подтверждается различной латерализацией волн основных частотных диапазонов у правшей, левшей, амбидекстров и более широким представительством медленных ритмов в обеих  гемисферах у равно- и правополушарных лиц.</w:t>
      </w:r>
    </w:p>
    <w:p>
      <w:pPr>
        <w:pStyle w:val="WW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00" w:val="clear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1">
    <w:name w:val="hl1"/>
    <w:qFormat/>
    <w:rPr>
      <w:color w:val="4682B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shina-201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14:00Z</dcterms:created>
  <dc:creator>ОАВ</dc:creator>
  <dc:description/>
  <cp:keywords/>
  <dc:language>en-US</dc:language>
  <cp:lastModifiedBy>Пользователь</cp:lastModifiedBy>
  <dcterms:modified xsi:type="dcterms:W3CDTF">2016-02-19T17:39:00Z</dcterms:modified>
  <cp:revision>4</cp:revision>
  <dc:subject/>
  <dc:title/>
</cp:coreProperties>
</file>