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/>
          <w:b/>
          <w:bCs/>
          <w:color w:val="000000"/>
          <w:szCs w:val="24"/>
          <w:shd w:fill="FFFFFF" w:val="clear"/>
        </w:rPr>
        <w:t>Параметры просаккад и антисаккад как потенциальные маркеры тревожных расстройств</w:t>
      </w:r>
    </w:p>
    <w:p>
      <w:pPr>
        <w:pStyle w:val="Normal"/>
        <w:ind w:firstLine="567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Шалагинова Ирина Геннадьевна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Старший преподаватель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Балтийский федеральный университет имени Иммануила Канта,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химико-биологический институт, Калининград, Россия</w:t>
      </w:r>
    </w:p>
    <w:p>
      <w:pPr>
        <w:pStyle w:val="Normal"/>
        <w:ind w:hanging="0"/>
        <w:jc w:val="center"/>
        <w:rPr>
          <w:rFonts w:cs="Times New Roman"/>
          <w:i/>
          <w:i/>
          <w:szCs w:val="24"/>
        </w:rPr>
      </w:pPr>
      <w:hyperlink r:id="rId2">
        <w:r>
          <w:rPr>
            <w:rStyle w:val="InternetLink"/>
            <w:rFonts w:cs="Times New Roman"/>
            <w:i/>
            <w:szCs w:val="24"/>
            <w:lang w:val="en-US"/>
          </w:rPr>
          <w:t>shalaginova</w:t>
        </w:r>
        <w:r>
          <w:rPr>
            <w:rStyle w:val="InternetLink"/>
            <w:rFonts w:cs="Times New Roman"/>
            <w:i/>
            <w:szCs w:val="24"/>
          </w:rPr>
          <w:t>_</w:t>
        </w:r>
        <w:r>
          <w:rPr>
            <w:rStyle w:val="InternetLink"/>
            <w:rFonts w:cs="Times New Roman"/>
            <w:i/>
            <w:szCs w:val="24"/>
            <w:lang w:val="en-US"/>
          </w:rPr>
          <w:t>i</w:t>
        </w:r>
        <w:r>
          <w:rPr>
            <w:rStyle w:val="InternetLink"/>
            <w:rFonts w:cs="Times New Roman"/>
            <w:i/>
            <w:szCs w:val="24"/>
          </w:rPr>
          <w:t>@</w:t>
        </w:r>
        <w:r>
          <w:rPr>
            <w:rStyle w:val="InternetLink"/>
            <w:rFonts w:cs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/>
            <w:i/>
            <w:szCs w:val="24"/>
          </w:rPr>
          <w:t>.</w:t>
        </w:r>
        <w:r>
          <w:rPr>
            <w:rStyle w:val="InternetLink"/>
            <w:rFonts w:cs="Times New Roman"/>
            <w:i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/>
        <w:t>Дефицит внимания и нарушения саккадической активности - одни из когнитивных маркеров таких психических заболеваний как шизофрения, аффективные расстройства, синдром дефицита внимания и гиперактивности. Перспективной задачей является выявление специфических профилей глазодвигательных реакций для различных психопатологий, что позволит разработать диагностические системы, основанные на биологических маркерах. Тонус структур мозга, участвующих в генерации саккад контролируется ГАМК-эргической системой, активность которой нарушена при тревожных расстройствах. Это позволяет ожидать специфические отклонения в параметрах саккад при патологической тревоге.</w:t>
      </w:r>
    </w:p>
    <w:p>
      <w:pPr>
        <w:pStyle w:val="Normal"/>
        <w:ind w:firstLine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исследовании приняли участие 18 испытуемых. Группа контроля – 10 здоровых испытуемых; экспериментальная группа - 8 пациентов с диагностированными тревожными расстройствами. Для оценки глазодвигательных реакций использовали авторскую методику видеоокулографии. 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4"/>
        </w:rPr>
        <w:t xml:space="preserve">В исследовании показано </w:t>
      </w:r>
      <w:r>
        <w:rPr>
          <w:rFonts w:cs="Times New Roman"/>
          <w:szCs w:val="28"/>
        </w:rPr>
        <w:t>удлинение латентных периодов (ЛП) корректных антисаккад и зрительно-вызванных просаккад у пациентов с тревожными расстройствами,  при этом эффективность решения задач (число ошибок) не отличается от нормы. Таким образом, полученные результаты поддерживают предположение об интактности основных нейрональных структур, отвечающих за генерацию просаккад и антисаккад при тревожных расстройствах. Однако, удлинение ЛП саккад у пациентов с патологической тревогой по сравнению с нормой, позволяет предположить, что высокая эффективность решения задачи достигается за счет снижения оператив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 xml:space="preserve">Так же показано, что у испытуемых с патологической тревогой нарушена способность генерировать предиктивные саккады. Исследования на приматах и клинические данные показывают, что наиболее значимыми областями коры, вовлеченными в генерацию предиктивных саккад, являются фронтальные и дополнительные глазные поля, а также базальные ганглии. В нейровизуализационных исследованиях у пациентов с патологической тревогой обнаружено снижение активности сети  базальные  ганглии - фронтальная кора, что, по-видимому, и влияет на способность генерировать предиктивные саккады. 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ким образом, полученные данные свидетельствуют о потенциальной возможности использовать параметры саккадической активности как маркеры тревожных расстройств. Кроме того, специфические нарушения движений глаз могут предоставить важную информацию для понимания патофизиологии данных расстройств.  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aginova_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2:00Z</dcterms:created>
  <dc:creator>Ирина Шалагинова</dc:creator>
  <dc:description/>
  <dc:language>en-US</dc:language>
  <cp:lastModifiedBy>Ирина Шалагинова</cp:lastModifiedBy>
  <dcterms:modified xsi:type="dcterms:W3CDTF">2016-02-08T11:53:00Z</dcterms:modified>
  <cp:revision>2</cp:revision>
  <dc:subject/>
  <dc:title/>
</cp:coreProperties>
</file>