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>ИНГИБИРОВАНИЕ mGluRI КОРРЕКТИРУЕТ КОГНИТИВНЫЕ НАРУШЕНИЯ, ВЫЗВАННЫЕ ПРЕНАТАЛЬНОЙ ГИПОКСИЕЙ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Сариева Ксения Владимировна, Ветровой Олег Васильевич, Киселева Любовь Вадимов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анкт-Петербургский Государственный Университет,  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биологический факультет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ФГБУН Институт Физиологии имени И.П.Павлова РАН,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анкт-Петербург, Россия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sariev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k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ена гипотеза о возможности применения антагонистов метаботропных глутаматных рецепторов (</w:t>
      </w:r>
      <w:r>
        <w:rPr>
          <w:rFonts w:cs="Times New Roman" w:ascii="Times New Roman" w:hAnsi="Times New Roman"/>
          <w:sz w:val="24"/>
          <w:szCs w:val="24"/>
          <w:lang w:val="en-US"/>
        </w:rPr>
        <w:t>mGluRI</w:t>
      </w:r>
      <w:r>
        <w:rPr>
          <w:rFonts w:cs="Times New Roman" w:ascii="Times New Roman" w:hAnsi="Times New Roman"/>
          <w:sz w:val="24"/>
          <w:szCs w:val="24"/>
        </w:rPr>
        <w:t xml:space="preserve">) для направленной коррекции нарушений памяти и способности к обучению крыс (формирование навыка пространственного распознавания в водном лабиринте Морриса), переживших воздействие тяжелой гипоксии в последнем триместре пренатального развития (14-16е сутки).  Животные опытной и контрольной группы были разделены на 2 подгруппы в зависимости от того, вводили им внутрибрюшинно антагонист или физраствор. Антагонист вводили через час после последнего сеанса обучения. Животных обучали в лабиринте Морриса в течение 2 дней по 4 пробы в день. В первый день опыта животные обучались в течение 4 проб. Интервал между пробами составлял 10 мин. Через 1 сутки после обучения проводилось тестирование. Расположение платформы в лабиринте при тестировании было таким же, как при первоначальном обучении. У животных, подвергшихся воздействию пренатльной гипоксии, наблюдалось достоверное возрастание времени достижения платформы в пробах на второй день тестирования по сравнению с аналогичным показателем у контрольных крыс. Показатели обучения у крыс, подвергшихся воздействию пренатальной гипоксии и получивших инъекции антагониста </w:t>
      </w:r>
      <w:r>
        <w:rPr>
          <w:rFonts w:cs="Times New Roman" w:ascii="Times New Roman" w:hAnsi="Times New Roman"/>
          <w:sz w:val="24"/>
          <w:szCs w:val="24"/>
          <w:lang w:val="en-US"/>
        </w:rPr>
        <w:t>mGluRI</w:t>
      </w:r>
      <w:r>
        <w:rPr>
          <w:rFonts w:cs="Times New Roman" w:ascii="Times New Roman" w:hAnsi="Times New Roman"/>
          <w:sz w:val="24"/>
          <w:szCs w:val="24"/>
        </w:rPr>
        <w:t xml:space="preserve"> после обучения, не отличались от соответствующих показателей у контрольных  животных, как на фоне антагониста, так и без его введения. Кроме того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ергшиеся воздействию пренатальной гипоксии и получавшие препарат, отличались по времени нахождения платформы на второй день от животных, также подвергшихся воздействию пренатальной гипоксии, но не получавших препара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3:00Z</dcterms:created>
  <dc:creator/>
  <dc:description/>
  <cp:keywords/>
  <dc:language>en-US</dc:language>
  <cp:lastModifiedBy>Олег Ветровой</cp:lastModifiedBy>
  <dcterms:modified xsi:type="dcterms:W3CDTF">2016-02-18T11:20:00Z</dcterms:modified>
  <cp:revision>6</cp:revision>
  <dc:subject/>
  <dc:title/>
</cp:coreProperties>
</file>