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ВЕРСИИ В МИТОХОНДРИАЛЬНОЙ ДНК СОМАТИЧЕСКИХ КЛЕТОК ЧЕЛОВ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сс М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общей генетики им. Н. И. Вавилова РАН</w:t>
      </w:r>
      <w:r>
        <w:rPr>
          <w:rStyle w:val="EndnoteCharacters"/>
          <w:rStyle w:val="EndnoteAnchor"/>
          <w:i/>
        </w:rPr>
        <w:endnoteReference w:id="2"/>
      </w:r>
      <w:r>
        <w:rPr>
          <w:i/>
        </w:rPr>
        <w:t xml:space="preserve">,  Москва, </w:t>
      </w:r>
      <w:r>
        <w:rPr>
          <w:i/>
          <w:lang w:val="en-US"/>
        </w:rPr>
        <w:t>mbassmephi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Как известно, с возрастом в митохондриальной ДНК (мтДНК) в соматических клетках человека происходит накопление структурных мутаций, а именно делеций. Такие делеции образуются с участием гомологичной рекомбинации и имеющихся в мтДНК прямых повторов длиной 13 п.н. Повышенная частота делеций в мтДНК обнаружена в клетках мозга при таких нейродегенеративных заболеваниях, как болезнь Паркинсона или болезнь Шарко. Кроме того, делеции в мтДНК возникают в клетках при воздействии ионизирующим излучением. Нами было выдвинуто предположение о возможности возникновения в мтДНК родственного типа структурных нарушений, а именно инверсий между инвертированными повторам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С помощью полимеразной цепной реакции с праймерами, которые комплиментарны одной цепи мтДНК и между которыми находится инвертированный повтор длиной 12 пар нуклеотидов, было показано, что в фибробластах кожи человека такие мутации действительно существуют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еквенирование ПЦР продуктов выявило, что помимо этих инверсий существуют также инверсии, в образовании которых участвовали значительно более короткие фрагменты микрогомологии длиной 1 – 2 п.н. Это говорит о наличии дополнительном к гомологичной рекомбинации механизме образования инверсий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Таким образом, в нашей работе охарактеризованы ранее не описанные структурные нарушения в мтДНК соматических клеток — инверсии. Инверсии являются перспективными для получения количественного метода учёта повреждений в мтДНК, который мог бы использоваться для оценки возрастных изменений, влияния различных патологических состояний или для биологической дозиметрии. </w:t>
      </w:r>
    </w:p>
    <w:p>
      <w:pPr>
        <w:pStyle w:val="Normal"/>
        <w:ind w:firstLine="284"/>
        <w:jc w:val="both"/>
        <w:rPr/>
      </w:pPr>
      <w:r>
        <w:rPr>
          <w:bCs/>
        </w:rPr>
        <w:t>Разработка и валидация такого метода является целью наших текущих исследований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chicago"/>
      </w:end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Огромную благодарность хотелось бы выразить моему научному руководителю Богомазовой Александре Никитичне за всевозможную помощь на всех этапах выполнения работы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2:35:00Z</dcterms:created>
  <dc:creator>Михаил</dc:creator>
  <dc:description/>
  <cp:keywords/>
  <dc:language>en-US</dc:language>
  <cp:lastModifiedBy>Михаил</cp:lastModifiedBy>
  <dcterms:modified xsi:type="dcterms:W3CDTF">2016-02-20T21:59:00Z</dcterms:modified>
  <cp:revision>12</cp:revision>
  <dc:subject/>
  <dc:title/>
</cp:coreProperties>
</file>