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супрессорной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s</w:t>
      </w:r>
      <w:r>
        <w:rPr>
          <w:rFonts w:cs="Times New Roman" w:ascii="Times New Roman" w:hAnsi="Times New Roman"/>
          <w:b/>
          <w:sz w:val="24"/>
          <w:szCs w:val="24"/>
        </w:rPr>
        <w:t>5 РНК как потенциального противоопухолевого и прогностического агента при  неоплаз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абян Эрик Армен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о-Армянский (Славянский) университет,  Медико-биологический факультет, Армения, Ереван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ar</w:t>
      </w:r>
      <w:r>
        <w:rPr>
          <w:rFonts w:cs="Times New Roman" w:ascii="Times New Roman" w:hAnsi="Times New Roman"/>
          <w:i/>
          <w:sz w:val="24"/>
          <w:szCs w:val="24"/>
        </w:rPr>
        <w:t>2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В настоящее время пристальное внимание отводится изучению молекулярных механизмов канцерогенеза, что может привести к смарт лечению с помощью таргетных механизмов, а также к нахождению новых маркеров для диагностирования и прогностирования раковых заболеваний.  Применение некодирующих РНК (нкРНК) предлагает современные подходы. Экспериментально доказана нарушенная экспрессия многих нкРНК в раковых клетках (HOTAIR, MALAT, Gas5)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Gas5 (growth arrest specific transcript 5) - длинный некодирующий транскрипт генома эукариот,  обладает тканеспецифической экспрессией.  Gas5 РНК </w:t>
      </w:r>
      <w:r>
        <w:rPr>
          <w:i/>
          <w:color w:val="000000"/>
        </w:rPr>
        <w:t>in vitro</w:t>
      </w:r>
      <w:r>
        <w:rPr>
          <w:color w:val="000000"/>
        </w:rPr>
        <w:t xml:space="preserve"> синтезируется под воздействием сывороточного голодания, с целью защиты субстратного потенциала клетки и регулирования роста и деления.  Подобный  механизм также обнаружен в функционировании 6S РНК бактерий с целью снижения транскрипции  в клетках.  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Gas5 РНК при своем процессинге дает начало 2 изоформам: Gas5а и Gas5b и 10мяо РНК. Экспрессионный профиль Gas5 регистрируется с помощью обратно-транскриптазной полимеразной цепной реакции. Пониженная экспрессия Gas5 коррелирует с негативным прогнозом заболевания,  экспериментально определена в клетках рака желудка, молочной железы, легких, простаты, гепатоцеллюлярной карциноме.    Одновременно обнаружена повышенная по отношению к контролю экспрессия антагониста Gas5 - miR21, противосмыслового транскрипта  Gas5 в опухолях. Известно, что Gas5 индуцирует экспрессию р53.  Таким образом, Gas5 является супрессором, ингибирующим пролиферацию и имеет мимикрирующую  GRE (glucocorticoid response element) участок к ДНК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Исходя из вышесказанного, нкРНК </w:t>
      </w:r>
      <w:r>
        <w:rPr>
          <w:color w:val="000000"/>
          <w:lang w:val="en-US"/>
        </w:rPr>
        <w:t>Gas</w:t>
      </w:r>
      <w:r>
        <w:rPr>
          <w:color w:val="000000"/>
        </w:rPr>
        <w:t xml:space="preserve">5 является потенциальным антиканцерогенным агентом и при соответствующей доставке может индуцировать  апоптоз, что может приводить к супрессии опухолей,  хотя  не гарантирует  остановку бесконтрольного деления, так как в присутствии мутантного онкогена, доминирующего  в опухолевой клетке,  роль супрессора РНК возможно будет незначительной.    Этот метод можно приложить к гормон-зависимым формам канцерогенных заболеваний. Конститутивная экспрессия </w:t>
      </w:r>
      <w:r>
        <w:rPr>
          <w:color w:val="000000"/>
          <w:lang w:val="en-US"/>
        </w:rPr>
        <w:t>Gas</w:t>
      </w:r>
      <w:r>
        <w:rPr>
          <w:color w:val="000000"/>
        </w:rPr>
        <w:t>5  в опухолевых клетках может связывать гормон-рецепторный комплекс стероидов и оказывать цитотоксическое влияние на кле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5:00Z</dcterms:created>
  <dc:creator>User</dc:creator>
  <dc:description/>
  <dc:language>en-US</dc:language>
  <cp:lastModifiedBy>User</cp:lastModifiedBy>
  <dcterms:modified xsi:type="dcterms:W3CDTF">2016-02-29T13:55:00Z</dcterms:modified>
  <cp:revision>2</cp:revision>
  <dc:subject/>
  <dc:title/>
</cp:coreProperties>
</file>