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ияние мутаций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20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Q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286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бел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gl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его секрецию и закрепление в клеточной стенке дрожжей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accharomyces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cerevisia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бирзянов Фанис Альберт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МГУ им. М.В. Ломоносова, Россия, Москва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iophoenix@mail.ru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люкантрансфераза </w:t>
      </w:r>
      <w:r>
        <w:rPr>
          <w:rFonts w:cs="Times New Roman" w:ascii="Times New Roman" w:hAnsi="Times New Roman"/>
          <w:sz w:val="24"/>
          <w:szCs w:val="24"/>
          <w:lang w:val="en-US"/>
        </w:rPr>
        <w:t>Bgl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является одним из основных ферментов участвующих в ремоделлинге глюканового компонента клеточной стенки (КС) дрожжей и очень прочно нековалентно закрепляется в КС дрожжей [1]. Белок </w:t>
      </w:r>
      <w:r>
        <w:rPr>
          <w:rFonts w:cs="Times New Roman" w:ascii="Times New Roman" w:hAnsi="Times New Roman"/>
          <w:sz w:val="24"/>
          <w:szCs w:val="24"/>
          <w:lang w:val="en-US"/>
        </w:rPr>
        <w:t>Bgl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ru-RU"/>
        </w:rPr>
        <w:t>дрожж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accharomyces cerevisiae</w:t>
      </w:r>
      <w:r>
        <w:rPr>
          <w:rFonts w:cs="Times New Roman" w:ascii="Times New Roman" w:hAnsi="Times New Roman"/>
          <w:sz w:val="24"/>
          <w:szCs w:val="24"/>
        </w:rPr>
        <w:t xml:space="preserve">, как и его ортологи в других дрожжах, меняют свою электрофоретическую подвижность при обработке эндогликозидазой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sz w:val="24"/>
          <w:szCs w:val="24"/>
        </w:rPr>
        <w:t xml:space="preserve">азой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и по видимом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ликозилирован по одному из двух потенциальных сайт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гликозилир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202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284). Две разные группы исследователей с применением разных методов получили противоречивые данные [2,3]. Мы получили штаммы несущие ген </w:t>
      </w:r>
      <w:r>
        <w:rPr>
          <w:rFonts w:cs="Times New Roman" w:ascii="Times New Roman" w:hAnsi="Times New Roman"/>
          <w:sz w:val="24"/>
          <w:szCs w:val="24"/>
          <w:lang w:val="en-US"/>
        </w:rPr>
        <w:t>BGL</w:t>
      </w:r>
      <w:r>
        <w:rPr>
          <w:rFonts w:cs="Times New Roman" w:ascii="Times New Roman" w:hAnsi="Times New Roman"/>
          <w:sz w:val="24"/>
          <w:szCs w:val="24"/>
        </w:rPr>
        <w:t xml:space="preserve">2 дикого типа и с мутациями по двум потенциальным сайта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ликозилирования. Му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привела к изменению молекулярной массы, которая соответствует негликозилированному белку. При му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286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изменения молекулярной массы белка не произошло. Видимо специфично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ликозилирование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Bgl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только по остатк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202, который по результатам биоинформатического анализа оказался консервативным среди ортологов </w:t>
      </w:r>
      <w:r>
        <w:rPr>
          <w:rFonts w:cs="Times New Roman" w:ascii="Times New Roman" w:hAnsi="Times New Roman"/>
          <w:sz w:val="24"/>
          <w:szCs w:val="24"/>
          <w:lang w:val="en-US"/>
        </w:rPr>
        <w:t>Bgl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в класс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accharomycotin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екоторых других представителей отдел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scomycota</w:t>
      </w:r>
      <w:r>
        <w:rPr>
          <w:rFonts w:cs="Times New Roman" w:ascii="Times New Roman" w:hAnsi="Times New Roman"/>
          <w:sz w:val="24"/>
          <w:szCs w:val="24"/>
        </w:rPr>
        <w:t xml:space="preserve">, имеет важную роль. Эти мутации на количество внутриклеточного </w:t>
      </w:r>
      <w:r>
        <w:rPr>
          <w:rFonts w:cs="Times New Roman" w:ascii="Times New Roman" w:hAnsi="Times New Roman"/>
          <w:sz w:val="24"/>
          <w:szCs w:val="24"/>
          <w:lang w:val="en-US"/>
        </w:rPr>
        <w:t>Bgl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диким типом повлияли не сильно. Оба мутантных варианта оказались способны прочно закрепляться в КС подобно белку </w:t>
      </w:r>
      <w:r>
        <w:rPr>
          <w:rFonts w:cs="Times New Roman" w:ascii="Times New Roman" w:hAnsi="Times New Roman"/>
          <w:sz w:val="24"/>
          <w:szCs w:val="24"/>
          <w:lang w:val="en-US"/>
        </w:rPr>
        <w:t>Bgl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дикого типа. Однако, при му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до КС доходило заметно большее количество белка, основная часть которого не могла прочно закрепиться в КС и отмывалась при инкубации в 1% растворе </w:t>
      </w:r>
      <w:r>
        <w:rPr>
          <w:rFonts w:cs="Times New Roman" w:ascii="Times New Roman" w:hAnsi="Times New Roman"/>
          <w:sz w:val="24"/>
          <w:szCs w:val="24"/>
          <w:lang w:val="en-US"/>
        </w:rPr>
        <w:t>SDS</w:t>
      </w:r>
      <w:r>
        <w:rPr>
          <w:rFonts w:cs="Times New Roman" w:ascii="Times New Roman" w:hAnsi="Times New Roman"/>
          <w:sz w:val="24"/>
          <w:szCs w:val="24"/>
        </w:rPr>
        <w:t xml:space="preserve">. Вероятно, белок </w:t>
      </w:r>
      <w:r>
        <w:rPr>
          <w:rFonts w:cs="Times New Roman" w:ascii="Times New Roman" w:hAnsi="Times New Roman"/>
          <w:sz w:val="24"/>
          <w:szCs w:val="24"/>
          <w:lang w:val="en-US"/>
        </w:rPr>
        <w:t>Bgl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должен проходить контроль на правильность сворачивания и при отсу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ликозида этот контроль нарушается и секретируются все популяции молекул  </w:t>
      </w:r>
      <w:r>
        <w:rPr>
          <w:rFonts w:cs="Times New Roman" w:ascii="Times New Roman" w:hAnsi="Times New Roman"/>
          <w:sz w:val="24"/>
          <w:szCs w:val="24"/>
          <w:lang w:val="en-US"/>
        </w:rPr>
        <w:t>Bgl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включая неправильно свернувшиеся. Также было замечено, кроме основной полосы белка во внутриклеточной фракции присутствует минорная, на 2-3 кДа большей молекулярной массой в перпаратах дикого типа и с мутацие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. Предположение о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ликозилировании по второму сайту минорного вариант белка после обработки эндогликозидазой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сь, и видимо эта полоса соответствует О-гликозилированной по аминокислотам близко ко второму потенциальному сайт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ликозилирования. Суммируя все выше изложенное, можно сделать вывод, чт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ликозилирование влият на контроль качества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Bgl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, его закрепление в К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. Plotnikova TA, et al. (2006) Bgl2p and Gas1p are the major glucan transferases forming the molecular ensemble of yeast cell wall.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Dokl Biochem Bioph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09:244-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2]. Mrsa V, et al. (1993) Purification and characterization of the Saccharomyces cerevisiae BGL2 gene product, a cell wall endo-beta-1,3-glucanase.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J Bacterio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5(7):2102-6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3]. </w:t>
      </w:r>
      <w:r>
        <w:rPr>
          <w:rFonts w:cs="Times New Roman" w:ascii="Times New Roman" w:hAnsi="Times New Roman"/>
          <w:sz w:val="24"/>
          <w:szCs w:val="24"/>
        </w:rPr>
        <w:t xml:space="preserve">Breidenbach MA, et al. (2012) Mapping yeast N-glycosites with isotopically recoded glycans. </w:t>
      </w:r>
      <w:r>
        <w:rPr>
          <w:rStyle w:val="Emphasis"/>
          <w:rFonts w:cs="Times New Roman" w:ascii="Times New Roman" w:hAnsi="Times New Roman"/>
          <w:sz w:val="24"/>
          <w:szCs w:val="24"/>
        </w:rPr>
        <w:t>Mol Cell Proteomics</w:t>
      </w:r>
      <w:r>
        <w:rPr>
          <w:rFonts w:cs="Times New Roman" w:ascii="Times New Roman" w:hAnsi="Times New Roman"/>
          <w:sz w:val="24"/>
          <w:szCs w:val="24"/>
        </w:rPr>
        <w:t xml:space="preserve"> 11(6):M111.01533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44:00Z</dcterms:created>
  <dc:creator>Лаборатория 351</dc:creator>
  <dc:description/>
  <dc:language>en-US</dc:language>
  <cp:lastModifiedBy>Лаборатория 351</cp:lastModifiedBy>
  <dcterms:modified xsi:type="dcterms:W3CDTF">2016-02-25T12:18:00Z</dcterms:modified>
  <cp:revision>1</cp:revision>
  <dc:subject/>
  <dc:title/>
</cp:coreProperties>
</file>