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ение и оценка свойств рекомбинантного анти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H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 иммунотокси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утова Ольга Михайловна, Соколова Евгения Александров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  <w:br/>
        <w:t xml:space="preserve">(ННГУ им. Н.И. Лобачевского, Россия, Нижний Новгород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apica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настоящее время таргетная терапия является активно развивающимся подходом в лечении злокачественных новообразований. В числе перспективных агентов в этой области можно выделить рекомбинантные иммунотоксины. Это белковые молекулы, имеющие в своем составе два структурных и функциональных модуля: направляющий, который связывается с молекулой-мишенью, и эффекторный (токсический), который убивает клетку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Целью работы являлось получение и оценка свойств нового рекомбинантного иммунотоксина, специфичного к онкомаркер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, гиперэкспрессия которого характерна для многих опухолей эпидермального происхождения. Направляющий модуль иммунотоксина представлен белком из класса дарпинов. Белки этого класса созданы на основе повторов в молекуле природного анкирина и способны, подобно антителам, к высокоспецифичному связыванию с антигеном, специфичность к которому придается им методами генной инженерии. Эффекторный модуль представлен псевдомонадным экзотоксином А, лишенным собственного связывающего модул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ходе исследования были подобраны оптимальные условия экспрессии целевого иммунотоксина в бактериальном продуценте, при которых он нарабатывается в растворимой фракции и в количестве, приемлемом для использования в дальнейших исследованиях. Для этого проводилась трансформация различных штаммов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l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ктором, кодирующим иммунотоксин. Очистка иммунотоксина проводилась в две стадии методами металлоаффинной и ионообменной хроматографии в нативных условиях. Присутствие белка в очищенном образце было специфично подтверждено вестерн-блот анализом. В эксперимент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i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рех линиях клеток было показано, что полученный иммунотоксин специфически ингибирует рос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-положительных клеток в культуре, а также, что его токсичность для клеток коррелирует со степенью экспрессии онкомарке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тивоопухолевая эффективность полученного иммунотоксина показана в предварительном эксперимент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i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бестимусных мышах, носителя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-гиперэкспрессирующей опухоли челове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ри финансовой поддержке Министерства образования и науки РФ (договор № 14.Z50.31.0022, соглашение RFMEFI57814X005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выражают глубокую признательность своим научным руководителям: к.б.н., доц. Балалаевой И.В. и д.б.н., проф., чл.-корр. РАН Дееву С.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0:00Z</dcterms:created>
  <dc:creator>ОляК</dc:creator>
  <dc:description/>
  <cp:keywords/>
  <dc:language>en-US</dc:language>
  <cp:lastModifiedBy>ОляК</cp:lastModifiedBy>
  <cp:lastPrinted>2016-02-29T12:54:00Z</cp:lastPrinted>
  <dcterms:modified xsi:type="dcterms:W3CDTF">2016-02-29T19:16:00Z</dcterms:modified>
  <cp:revision>4</cp:revision>
  <dc:subject/>
  <dc:title/>
</cp:coreProperties>
</file>