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ль Aim23p/mtIF3 в синтезе и сборке комплексов IV и V дыхательной цепи в дрожжах </w:t>
      </w:r>
      <w:r>
        <w:rPr>
          <w:rFonts w:cs="Times New Roman" w:ascii="Times New Roman" w:hAnsi="Times New Roman"/>
          <w:b/>
          <w:i/>
          <w:lang w:val="ru-RU"/>
        </w:rPr>
        <w:t>Saccharomyces cerevisi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нфалова Полина Павл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panfalova@yandex.ru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эндосимбиотической теории митохондрии произошли от некой древней α–протеобактерии. В ходе эволюции большинство генов было перенесено в ядерный геном, однако небольшая часть все же осталась в составе ДНК органеллы. В связи с этим митохондрии обладают собственной системой реализации генетической информации, в частности аппаратом трансляции. Несмотря на происхождение митохондрий от бактерий, их трансляционные системы значительно отличаются по многим параметрам, например, по количеству и структуре факторов инициации. В бактериях на стадии инициации функционируют 3 белковых фактора (IF1, IF2 и IF3), а в митохондриях известны ортологи лишь двух из них – mtIF2 и mtIF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трудниками нашей лаборатории был обнаружен белок - Aim23p, выполняющий роль mtIF3 в важном модельном организме </w:t>
      </w:r>
      <w:r>
        <w:rPr>
          <w:rFonts w:cs="Times New Roman" w:ascii="Times New Roman" w:hAnsi="Times New Roman"/>
          <w:i/>
          <w:lang w:val="ru-RU"/>
        </w:rPr>
        <w:t>Saccharomyces сerevisiae</w:t>
      </w:r>
      <w:r>
        <w:rPr>
          <w:rFonts w:cs="Times New Roman" w:ascii="Times New Roman" w:hAnsi="Times New Roman"/>
          <w:lang w:val="ru-RU"/>
        </w:rPr>
        <w:t>. Оказалось, что штамм с делецией по гену AIM23 способен расти на среде с несбраживаемыми источниками углерода, но со значительной задержкой. Таким образом, митохондрии в мутантном штамме до какой-то степени сохраняют свою функцию, что удивительно, принимая во внимание незаменимость IF3 в бактериях. В связи с этим мы решили проанализировать эффект отсутствия Aim23p на функционирование комплексов дыхательной цеп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ы по определению активности комплексов дыхательной цепи показали, что активность комплексов IV в штамме с делецией по гену AIM23 составляет всего 25% от величины, наблюдаемой в диком типе. Примечательно, что АТФазная активность комплекса V в обоих случаях была одинакова, но при этом лишь 50% данной величины в случае мутанта ингибировалось в присутствии олигомицина. Данный факт позволил нам предположить, что в клетках с делецией по гену AIM23 значительная доля растворимого компонента F1 не ассоциирована с мембранным сектором F0. Действительно, воспользовавшись одной из разновидностей техники нативного электрофореза (</w:t>
      </w:r>
      <w:r>
        <w:rPr>
          <w:rFonts w:cs="Times New Roman" w:ascii="Times New Roman" w:hAnsi="Times New Roman"/>
        </w:rPr>
        <w:t>BN-PAGE</w:t>
      </w:r>
      <w:r>
        <w:rPr>
          <w:rFonts w:cs="Times New Roman" w:ascii="Times New Roman" w:hAnsi="Times New Roman"/>
          <w:lang w:val="ru-RU"/>
        </w:rPr>
        <w:t>) нам удалось зафиксировать повышенную концентрацию F1 компонента в мутантном штам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им образом, данная работа демонстрирует значимость Aim23p в синтезе и сборке комплексов дыхательной цеп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Polina</dc:creator>
  <dc:description/>
  <cp:keywords/>
  <dc:language>en-US</dc:language>
  <cp:lastModifiedBy>Polina</cp:lastModifiedBy>
  <cp:lastPrinted>2016-02-29T17:11:00Z</cp:lastPrinted>
  <dcterms:modified xsi:type="dcterms:W3CDTF">2016-02-29T14:19:00Z</dcterms:modified>
  <cp:revision>2</cp:revision>
  <dc:subject/>
  <dc:title/>
</cp:coreProperties>
</file>