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составе белков, взаимодействующих с протеасомами, обнаружена укороченная изоформ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lph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тубулина</w:t>
      </w:r>
    </w:p>
    <w:p>
      <w:pPr>
        <w:pStyle w:val="Normal"/>
        <w:shd w:fill="FFFFFF" w:val="clear"/>
        <w:spacing w:lineRule="auto" w:line="240" w:before="0" w:after="0"/>
        <w:ind w:left="10" w:hanging="1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ванова Елена Юрьевна</w:t>
      </w:r>
    </w:p>
    <w:p>
      <w:pPr>
        <w:pStyle w:val="Normal"/>
        <w:shd w:fill="FFFFFF" w:val="clear"/>
        <w:spacing w:lineRule="auto" w:line="240" w:before="0" w:after="0"/>
        <w:ind w:left="10" w:hanging="1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анкт-Петербургский государственный технологический институт (технический университет), Санкт-Петербург, Россия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vanova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027@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ind w:left="10" w:hanging="1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теасомой называется мультисубъединичный белковый комплекс, отвечающий за избирательную деградацию белков в клетке. 2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теасома состоит из 2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тицы, обладающей протеолитической активностью, и одного или двух 1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уляторных комплексов. Существует ряд белков с известными и неизвестными функциями, которые постоянно или краткосрочно связываются с 26S протеасомами, и условно поделены на две группы: белки убиквитиновой системы и белки, регулирующие активность и функции протеасом за счет прямого связывания. Определение белков, взаимодействующих с протеасомами, является одним из важных этапов в понимании функций протеасом в клетке и механизмов их регуляции.  Для решения этой задачи на примере клеток миелогенной лейкемии человека использована стратегия аффинной очистки протеасом с последующим масс-спектрометрическим анализом. Протеасомы  очищали из стабильной клеточной линии К562, экспрессирующей субъединиц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ta</w:t>
      </w:r>
      <w:r>
        <w:rPr>
          <w:rFonts w:cs="Times New Roman" w:ascii="Times New Roman" w:hAnsi="Times New Roman"/>
          <w:color w:val="000000"/>
          <w:sz w:val="24"/>
          <w:szCs w:val="24"/>
        </w:rPr>
        <w:t>7  20S протеасомы, меченную по С-концу HTBH-пептидом. С помощью MALDI-ICR-масс-спектрометрии идентифицированы все субъединицы 26S протеасомы, а также регуляторы PA200 и PA2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amma</w:t>
      </w:r>
      <w:r>
        <w:rPr>
          <w:rFonts w:cs="Times New Roman" w:ascii="Times New Roman" w:hAnsi="Times New Roman"/>
          <w:color w:val="000000"/>
          <w:sz w:val="24"/>
          <w:szCs w:val="24"/>
        </w:rPr>
        <w:t>. Показано, что с протеасомами ассоциированы компоненты убиквитин-протеасомной системы (убиквитин, убиквитин-лигаза UBE3A и деубиквитиназа UCHL5), белки теплового шок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SP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, 8, 9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SPA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SP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SP</w:t>
      </w:r>
      <w:r>
        <w:rPr>
          <w:rFonts w:cs="Times New Roman" w:ascii="Times New Roman" w:hAnsi="Times New Roman"/>
          <w:color w:val="000000"/>
          <w:sz w:val="24"/>
          <w:szCs w:val="24"/>
        </w:rPr>
        <w:t>9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и некоторые белки цитоскелета (актин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ph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нин 4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ph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тубулины). Бел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ph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тубулины участвуют в формировании микротрубочек. Есть несколько ген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ph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тубулинов, и они высоко консервативны как между собой, так и между видами. Для многих белков семейств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ph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тубулинов (48-49 кДа) показано существование различных изоформ – результат альтернативного сплайсинга. Интересно, что вестерн-блот анализ с использованием антител, специфичных 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pha</w:t>
      </w:r>
      <w:r>
        <w:rPr>
          <w:rFonts w:cs="Times New Roman" w:ascii="Times New Roman" w:hAnsi="Times New Roman"/>
          <w:color w:val="000000"/>
          <w:sz w:val="24"/>
          <w:szCs w:val="24"/>
        </w:rPr>
        <w:t>-тубулину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UB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выявил присутствие в комплексе с очищенными протеасомами укороченной версии белка с молекулярной массой, соответствующей 40 кДа в систе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D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электрофореза. Мы предполагаем, что присутствие тубулинов в списке белков, ассоциированных с протеасомами, определяет транспорт протеасом внутри клетки. Кроме того, такая укороченная форм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ph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тубулина может быть результатом не альтернативного сплайсинга, а процессинг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ph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тубулина протеасомам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абота выполнена в Институте цитологии РАН под руководством к.б.н. Цимоха А.С. и при финансовой поддержке грантов РФФИ (15-04-08128 и 16-04-01667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58:00Z</dcterms:created>
  <dc:creator>303room</dc:creator>
  <dc:description/>
  <cp:keywords/>
  <dc:language>en-US</dc:language>
  <cp:lastModifiedBy>303room</cp:lastModifiedBy>
  <dcterms:modified xsi:type="dcterms:W3CDTF">2016-02-29T13:06:00Z</dcterms:modified>
  <cp:revision>4</cp:revision>
  <dc:subject/>
  <dc:title>В составе белков, взаимодействующих с протеасомами, обнаружена укороченная изоформа alpha-тубулина</dc:title>
</cp:coreProperties>
</file>