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ухолеспецифические пептиды для адресной доставки противоопухолевых лекарственных средств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арцова 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 Немудрая 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397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Студент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ий национальный исследовательский государственный университет,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естественных наук,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химической биологии и фундаментальной медицины СО РАН, Новосибирск, Россия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karts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0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24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одход в диагностике и лечении онкологических заболеваний является одним из наиболее перспективных направлений биомедицинских исследований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еспецифические агенты, доставляющие цитотоксические лекарственные средства, позволяют обеспечить непосредственное воздействие на опухоль и избежать неблагоприятных токсических воздействий на здоровые клетки организма. При этом доза препарата, необходимая для достижения терапевтического эффекта, значительно снижается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ми адресующими агентами в настоящее время считают короткие пептиды, отобранные из фаговых пептидных библиотек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отбор опухолеспецифических пептидов из фаговой пептидной библиотеки в системах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in vivo</w:t>
      </w:r>
      <w:r>
        <w:rPr>
          <w:rFonts w:cs="Times New Roman" w:ascii="Times New Roman" w:hAnsi="Times New Roman"/>
          <w:sz w:val="24"/>
          <w:szCs w:val="24"/>
        </w:rPr>
        <w:t xml:space="preserve"> для адресной доставки противоопухолевых лекарственных средств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бактериофагов, экспонирующих опухолеспецифические пептиды, был проведён скрининг комбинаторной фаговой пептидной библиотеки (Ph.D.™-12 Phage Display Peptide Library Kit) на культурах раковых клеток аденокарциномы молочной железы человека MCF-7 и MDA-MB-231 и на мышах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SCID</w:t>
      </w:r>
      <w:r>
        <w:rPr>
          <w:rFonts w:cs="Times New Roman" w:ascii="Times New Roman" w:hAnsi="Times New Roman"/>
          <w:sz w:val="24"/>
          <w:szCs w:val="24"/>
        </w:rPr>
        <w:t xml:space="preserve"> с трансплантированной опухолью человека </w:t>
      </w:r>
      <w:r>
        <w:rPr>
          <w:rFonts w:cs="Times New Roman" w:ascii="Times New Roman" w:hAnsi="Times New Roman"/>
          <w:sz w:val="24"/>
          <w:szCs w:val="24"/>
          <w:lang w:val="en-US"/>
        </w:rPr>
        <w:t>MD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B</w:t>
      </w:r>
      <w:r>
        <w:rPr>
          <w:rFonts w:cs="Times New Roman" w:ascii="Times New Roman" w:hAnsi="Times New Roman"/>
          <w:sz w:val="24"/>
          <w:szCs w:val="24"/>
        </w:rPr>
        <w:t>-23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ы и проанализированы последовательности отобранных пептидов. Анализ специфичности отобранных фаговых клонов, экспонирующих пептиды, проведен методами титрования бактериофагов на культу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и проточной цитофлуориметрии. Сравнительный анализ специфичности отобранных пептидов, экспонированных бактериофагами, показал достоверное связывание пептидов YTYDPWLIFPAN и FIPFDPMSMRWE с раковыми клетками линии MDA-MB-231 и пептида FIPFDPMSMRWE с раковыми клетками линии MCF-7 по сравнению с бактериофагом дикого типа. Изучено накопление фаговых клонов, экспонирующих отобранны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 vitr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пептиды, в опухолевой ткани </w:t>
      </w:r>
      <w:r>
        <w:rPr>
          <w:rFonts w:cs="Times New Roman" w:ascii="Times New Roman" w:hAnsi="Times New Roman"/>
          <w:sz w:val="24"/>
          <w:szCs w:val="24"/>
          <w:lang w:val="en-US"/>
        </w:rPr>
        <w:t>MD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B</w:t>
      </w:r>
      <w:r>
        <w:rPr>
          <w:rFonts w:cs="Times New Roman" w:ascii="Times New Roman" w:hAnsi="Times New Roman"/>
          <w:sz w:val="24"/>
          <w:szCs w:val="24"/>
        </w:rPr>
        <w:t xml:space="preserve">-231 в модели ксенографтов. Методом иммуноцитохимического анализа показано, что фаг, экспонирующий пептид YTYDPWLIFPAN, обладающий наибольшей специфичностью к опухолевой ткани, способен проникать в раковые клетки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MD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B</w:t>
      </w:r>
      <w:r>
        <w:rPr>
          <w:rFonts w:cs="Times New Roman" w:ascii="Times New Roman" w:hAnsi="Times New Roman"/>
          <w:sz w:val="24"/>
          <w:szCs w:val="24"/>
        </w:rPr>
        <w:t>-231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го исследования из фаговой пептидной библиотеки были отобраны фаговые клоны, экспонирующие пептиды, специфически связывающиеся с клетками аденокарциномы молочной железы человека. Показано преимущественное накопление бактериофага, экспонирующего пептид YTYDPWLIFPAN, в опухоли </w:t>
      </w:r>
      <w:r>
        <w:rPr>
          <w:rFonts w:cs="Times New Roman" w:ascii="Times New Roman" w:hAnsi="Times New Roman"/>
          <w:sz w:val="24"/>
          <w:szCs w:val="24"/>
          <w:lang w:val="en-US"/>
        </w:rPr>
        <w:t>MD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B</w:t>
      </w:r>
      <w:r>
        <w:rPr>
          <w:rFonts w:cs="Times New Roman" w:ascii="Times New Roman" w:hAnsi="Times New Roman"/>
          <w:sz w:val="24"/>
          <w:szCs w:val="24"/>
        </w:rPr>
        <w:t>-231, по сравнению с контрольными органами. Таким образом, отобранные опухолеспецифические пептиды могут быть использованы для доставки лекарственных средств к опухолям молочной железы человек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благодарность своему научному руководителю, канд. биол. наук, Кулигиной Е.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rtsova.0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9:00Z</dcterms:created>
  <dc:creator>Dmitri</dc:creator>
  <dc:description/>
  <cp:keywords/>
  <dc:language>en-US</dc:language>
  <cp:lastModifiedBy>k303-21</cp:lastModifiedBy>
  <cp:lastPrinted>2016-02-19T12:41:00Z</cp:lastPrinted>
  <dcterms:modified xsi:type="dcterms:W3CDTF">2016-02-29T10:14:00Z</dcterms:modified>
  <cp:revision>7</cp:revision>
  <dc:subject/>
  <dc:title/>
</cp:coreProperties>
</file>