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пецифического противоопухолевого иммунного ответа при индукции иммуногенного апоптоза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оицкая Ольга Серг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каченко Анастасия Викто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аспира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осибирский национальный исследовательский государственный университет, факультет естественных наук, Новосибирск, Россия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Институт химической биологии и фундаментальной медицины СО РАН, Новосибирск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roitskaya_olga@bk.ru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одной из успешных противоопухолевых стратегий, отличных от хирургического вмешательства, рассматривают стратегию «двойного действия», когда с одной стороны, противоопухолевый препарат напрямую индуцирует апоптоз и гибель большинства раковых клеток, а с другой стороны, активирует иммунную систему, клетки которой далее распознают, атакуют и уничтожают раковые клетки. Белок человеческого молока лактаптин, вызывающий гибель раковых клеток в культуре, может быть рассмотрен как потенциальный индуктор иммуногенной гибели клеток. В свою очередь, препараты, вызывающие иммуногенный апоптоз, могут быть использованы для разработки противоопухолевых вакцин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бинантного аналога лактаптина (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>2) в качестве индуктора иммуногенной гибели клеток было задачей исследования.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генный апоптоз характеризуется определенными молекулярными событиями, происходящими в клетках: экспозицией калретикулина на внешнюю плазматическую мембрану, увеличением уровня внеклеточного АТФ и выходом белка HMGB1 во внеклеточное пространство. В данном исследовании методом проточной цитометрии мы показали, что при инкубации раковых клеток MCF-7, MDA-MB-231 и MХ7 с RL2 происходит увеличение популяции клеток, экспонирующей калретикулин на внешней клеточной мембране, что характерно для иммуногенного апоптоза. Также показано увеличение уровня внеклеточного АТФ после инкубации клеток MDA-MB-231 и MX7 с RL2 в течение 20-24 ч. Методом вестерн-блота было обнаружено уменьшение клеточного эндо-HMGB1 в процессе инкубации с RL2. Таким образом, в экспериментах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показана индукция иммуногенного апоптоза аналогом лактаптина.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эффекта вакцинации опухолевыми клетками, обработанными аналогом лактаптина RL2, использовали клетки рабдомиосаркомы мыше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Х7, которые трансплантировали сингенным мышам линии C3H. В качестве препарата сравнения использовали доксорубицин. Эффект вакцинации оценивали по выживаемости иммунизированных мышей после вторичной трансплантации опухолевых клеток. Выживаемость вакцинированных животных в финальной точке эксперимента составила 100% (обработка доксорубицином) и 67% (обработка RL2). На момент окончания эксперимента в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2 опухоли отсутствовали у 75% мышей, для группы с доксорубицином – у 50% животных. Таким образом, в экспериментах на животных показано, что рекомбинантный аналог лактаптина способен к индукции иммуногенного апопто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оводилась при финансовой поддержке гранта РФФИ 16-04-01232 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caption">
    <w:name w:val="sub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Место и да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1:00Z</dcterms:created>
  <dc:creator>Dmitri</dc:creator>
  <dc:description/>
  <dc:language>en-US</dc:language>
  <cp:lastModifiedBy>Оля Т</cp:lastModifiedBy>
  <cp:lastPrinted>2016-02-29T11:49:00Z</cp:lastPrinted>
  <dcterms:modified xsi:type="dcterms:W3CDTF">2016-02-29T05:50:00Z</dcterms:modified>
  <cp:revision>3</cp:revision>
  <dc:subject/>
  <dc:title/>
</cp:coreProperties>
</file>