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Экспрессия генов транскрипционных мастер-регуляторов в клетках лини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anc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, стимулированных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GF</w:t>
      </w:r>
      <w:r>
        <w:rPr>
          <w:rFonts w:eastAsia="Calibri" w:cs="Calibri" w:ascii="Calibri" w:hAnsi="Calibri"/>
          <w:b/>
          <w:bCs/>
          <w:sz w:val="24"/>
          <w:szCs w:val="24"/>
          <w:lang w:val="ru-RU"/>
        </w:rPr>
        <w:t>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</w:p>
    <w:p>
      <w:pPr>
        <w:pStyle w:val="A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>А. А. Свешников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, Л. Г. Кондратьева</w:t>
      </w:r>
    </w:p>
    <w:p>
      <w:pPr>
        <w:pStyle w:val="A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нститут биоорганической химии им. академиков М.М. Шемякина и Ю.А. Овчинникова Российской академии наук, Москва</w:t>
      </w:r>
    </w:p>
    <w:p>
      <w:pPr>
        <w:pStyle w:val="A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осковский Государственный университет им. М. В. Ломоносова, Москва</w:t>
      </w:r>
    </w:p>
    <w:p>
      <w:pPr>
        <w:pStyle w:val="A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Трансформация эпителиальных клеток в подвижные мезенхимальные клетки</w:t>
      </w:r>
      <w:r>
        <w:rPr>
          <w:rFonts w:cs="Times New Roman" w:ascii="Times New Roman" w:hAnsi="Times New Roman"/>
          <w:sz w:val="24"/>
          <w:szCs w:val="24"/>
          <w:lang w:val="ru-RU"/>
        </w:rPr>
        <w:t>, процесс, известный как эпителиально-мезенхимальный переход (EMT), сопутствует фиброзу и развитию рака, в частности аденокарциномы поджелудочной железы. Переход от эпителиального к мезенхимальному фенотипу может быть вызван воздействием различных факторов, среди которых TGF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важный регулятор эмбрионального развития и патогенеза поджелудочной железы.</w:t>
      </w:r>
    </w:p>
    <w:p>
      <w:pPr>
        <w:pStyle w:val="ListParagraph"/>
        <w:ind w:left="0" w:right="0" w:firstLine="709"/>
        <w:rPr>
          <w:color w:val="000000"/>
          <w:kern w:val="2"/>
        </w:rPr>
      </w:pPr>
      <w:r>
        <w:rPr>
          <w:lang w:val="ru-RU"/>
        </w:rPr>
        <w:t xml:space="preserve">Данная работа была направлена на изучение экспрессии генов транскрипционных мастер-регуляторов развития поджелудочной железы (ПЖ) при индукции </w:t>
      </w:r>
      <w:r>
        <w:rPr>
          <w:lang w:val="en-US"/>
        </w:rPr>
        <w:t>EMT</w:t>
      </w:r>
      <w:r>
        <w:rPr>
          <w:lang w:val="ru-RU"/>
        </w:rPr>
        <w:t xml:space="preserve"> с помощью </w:t>
      </w:r>
      <w:r>
        <w:rPr>
          <w:lang w:val="en-US"/>
        </w:rPr>
        <w:t>TGFβ</w:t>
      </w:r>
      <w:r>
        <w:rPr>
          <w:lang w:val="ru-RU"/>
        </w:rPr>
        <w:t xml:space="preserve">1. Клетки линии </w:t>
      </w:r>
      <w:r>
        <w:rPr>
          <w:lang w:val="en-US"/>
        </w:rPr>
        <w:t>Panc</w:t>
      </w:r>
      <w:r>
        <w:rPr>
          <w:lang w:val="ru-RU"/>
        </w:rPr>
        <w:t xml:space="preserve">1 (протоковая карцинома ПЖ) инкубировали в среде, содержащей </w:t>
      </w:r>
      <w:r>
        <w:rPr>
          <w:lang w:val="en-US"/>
        </w:rPr>
        <w:t>TGFβ</w:t>
      </w:r>
      <w:r>
        <w:rPr>
          <w:lang w:val="ru-RU"/>
        </w:rPr>
        <w:t>1, в течение 5 суток, собирали клеточные осадки для анализа, выделяли</w:t>
      </w:r>
      <w:r>
        <w:rPr>
          <w:color w:val="000000"/>
          <w:kern w:val="2"/>
          <w:lang w:val="ru-RU"/>
        </w:rPr>
        <w:t xml:space="preserve"> тотальную РНК, которую использовали в качестве матрицы для проведения количественного ОТ-ПЦР.  </w:t>
      </w:r>
    </w:p>
    <w:p>
      <w:pPr>
        <w:pStyle w:val="A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ыло проанализировано изменение уровня экспрессии мастер-генов развития поджелудочной желез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OX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ген 9 области детерминации пола SRY)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ATA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ATA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GATA-связывающие факторы)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OXA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ДНК-связывающий белок </w:t>
      </w:r>
      <w:r>
        <w:rPr>
          <w:rFonts w:cs="Times New Roman" w:ascii="Times New Roman" w:hAnsi="Times New Roman"/>
          <w:sz w:val="24"/>
          <w:szCs w:val="24"/>
          <w:lang w:val="en-US"/>
        </w:rPr>
        <w:t>forkhea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Также анализировали изменение уровня экспрессии генов эпителиальной дифференцировки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MUC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белка клеточной адгезии Е-кадгерин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DH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белка цитоскелета цитокератина 8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KRT8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генов транскрипционных факторов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SNAI1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NAI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Изменение  морфологии клеток и уровня экспрессии маркерных генов, а также изменение содержания характерных белков подтвердило эпителиально-мезенхимальный переход в клетках </w:t>
      </w:r>
      <w:r>
        <w:rPr>
          <w:rFonts w:cs="Times New Roman" w:ascii="Times New Roman" w:hAnsi="Times New Roman"/>
          <w:sz w:val="24"/>
          <w:szCs w:val="24"/>
          <w:lang w:val="en-US"/>
        </w:rPr>
        <w:t>Pan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, обработ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TGF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В результате количественной оценки было установлено снижение уровня экспрессии ген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DH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 раз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RT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 15 раз и увеличение уровня экспресси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NAI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NAI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6 и 20 раз, соответственно. Показано понижение экспрессии в 2, 4 и 5 раз для гено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OX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ATA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OXA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ответственно. Дл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ATA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менение экспрессии не наблюдалось. </w:t>
      </w:r>
    </w:p>
    <w:p>
      <w:pPr>
        <w:pStyle w:val="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Таким образ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лученные данные показывают снижение уровня экспрессии  выбранных генов мастер регуляторов развития ПЖ в клетках линии </w:t>
      </w:r>
      <w:r>
        <w:rPr>
          <w:rFonts w:cs="Times New Roman" w:ascii="Times New Roman" w:hAnsi="Times New Roman"/>
          <w:sz w:val="24"/>
          <w:szCs w:val="24"/>
          <w:lang w:val="en-US"/>
        </w:rPr>
        <w:t>Pan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при эпителиально-мезенхимальном переходе.  </w:t>
      </w:r>
    </w:p>
    <w:p>
      <w:pPr>
        <w:pStyle w:val="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ный руководитель - к. х. н., И. П. Чер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поддержана грантом РНФ № 14-50-00131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985" w:gutter="0" w:header="709" w:top="851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A">
    <w:name w:val="Текстовый блок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