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подходов для анализа повреждений ДНК, зависящих от стадии клеточного цикл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ужин Артем Васильевич, Величко Артем Константинович,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тидзе Омар Леванович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логии гена РАН, Россия, Москв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rtyom.luzhin@gmail.co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ним из самых востребованных и чувствительных  методов анализа повреждений ДНК является метод ДНК-комет (гель-электрофорез одиночных клеток), который позволяет оценивать уровень повреждений ДНК в индивидуальных клетках. Метод основан на разной скорости миграции поврежденной и неповрежденной ДНК индивидуальных лизированных клеток в постоянном электрическом поле. Одним из ключевых этапов этого метода является анализ изображений ДНК-комет. Существует несколько коммерческих программ, позволяющих анализировать изображения ДНК-комет, однако в этих программах пользователь вручную должен выделять ДНК-кометы, что ограничивает количество анализируемых объектов и увеличивает время анализа. В последнее время появляется все больше данных о том, что чувствительность клеток к различным генотоксическим агентам может существенно отличаться в зависимости от фазы клеточного цикла. В нашей работе мы разработали модификации метода ДНК-комет и алгоритмы для автоматического анализа изображений препаратов ДНК-комет, направленные на то, чтобы, помимо информации о повреждении ДНК, определять стадию клеточного цикла каждой конкретной ДНК-коме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алгоритм мы разрабатывали в программной среде анализа биологических объ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CellProfiler</w:t>
      </w:r>
      <w:r>
        <w:rPr>
          <w:rFonts w:cs="Times New Roman" w:ascii="Times New Roman" w:hAnsi="Times New Roman"/>
          <w:sz w:val="24"/>
          <w:szCs w:val="24"/>
        </w:rPr>
        <w:t xml:space="preserve">. Мы анализировали изображения ДНК-комет, полученные из несинхронизированных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>. Для отнесения ДНК-кометы к определенной фазе клеточного цикла, мы предварительно инкубировали клетки с бромдезоксиуридином (</w:t>
      </w:r>
      <w:r>
        <w:rPr>
          <w:rFonts w:cs="Times New Roman" w:ascii="Times New Roman" w:hAnsi="Times New Roman"/>
          <w:sz w:val="24"/>
          <w:szCs w:val="24"/>
          <w:lang w:val="en-US"/>
        </w:rPr>
        <w:t>BrdU</w:t>
      </w:r>
      <w:r>
        <w:rPr>
          <w:rFonts w:cs="Times New Roman" w:ascii="Times New Roman" w:hAnsi="Times New Roman"/>
          <w:sz w:val="24"/>
          <w:szCs w:val="24"/>
        </w:rPr>
        <w:t xml:space="preserve">), который является аналогом тимидина и включается в ДНК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фазных клеток. Окраска ДНК-комет антителами против </w:t>
      </w:r>
      <w:r>
        <w:rPr>
          <w:rFonts w:cs="Times New Roman" w:ascii="Times New Roman" w:hAnsi="Times New Roman"/>
          <w:sz w:val="24"/>
          <w:szCs w:val="24"/>
          <w:lang w:val="en-US"/>
        </w:rPr>
        <w:t>BrdU</w:t>
      </w:r>
      <w:r>
        <w:rPr>
          <w:rFonts w:cs="Times New Roman" w:ascii="Times New Roman" w:hAnsi="Times New Roman"/>
          <w:sz w:val="24"/>
          <w:szCs w:val="24"/>
        </w:rPr>
        <w:t xml:space="preserve">, позволила нам отделить на изображении ДНК-кометы из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фазных клеток, а оставшиеся ДНК-кометы раздел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-фазные 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фазные. Используя такой подход, мы проанализировали несинхронизированную популяцию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 xml:space="preserve">, и сравнили количество повреждений ДНК с уровнем повреждений ДНК клеток, обработанных этопозидом. Этопозид вносит двунитевые разрывы в ДНК, за счет ингибирования ДНК-топоизомераз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активность которой увеличивается к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-фазе клеточного цикла. Анализируя ДНК-кометы из таких клеток с использованием нашего алгоритма, мы обнаружили разное количество повреждений ДНК в разных фазах клеточного цикла. Как и ожидалось, количество повреждений напрямую коррелировало с активностью ДНК-топоизомераз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езультатом нашей работы является алгоритм способный в автоматическом режиме идентифицировать и анализировать большое количество ДНК-комет, а также оценивать уровень повреждений ДНК в клетках на разных стадиях клеточного цикл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9:00Z</dcterms:created>
  <dc:creator>Студент</dc:creator>
  <dc:description/>
  <cp:keywords/>
  <dc:language>en-US</dc:language>
  <cp:lastModifiedBy>student</cp:lastModifiedBy>
  <cp:lastPrinted>2016-02-19T17:37:00Z</cp:lastPrinted>
  <dcterms:modified xsi:type="dcterms:W3CDTF">2016-02-24T12:49:00Z</dcterms:modified>
  <cp:revision>9</cp:revision>
  <dc:subject/>
  <dc:title/>
</cp:coreProperties>
</file>